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542925</wp:posOffset>
                </wp:positionV>
                <wp:extent cx="1149350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31.45pt;mso-wrap-distance-left:9.05pt;mso-wrap-distance-right:9.05pt;mso-wrap-distance-top:0pt;mso-wrap-distance-bottom:0pt;margin-top:42.7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января 2021 года № 45 «Об утверждении Положения </w:t>
        <w:br/>
        <w:t xml:space="preserve">об оплате труда лиц, замещающих муниципальные должности </w:t>
        <w:br/>
        <w:t xml:space="preserve">и должности муниципальной службы в органах местного </w:t>
        <w:br/>
        <w:t xml:space="preserve">самоуправления муниципального образования </w:t>
        <w:br/>
        <w:t>Брюховец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</w:t>
        <w:br/>
        <w:t xml:space="preserve">№ 1244-КЗ «О муниципальной службе в Краснодарском крае», постановлением главы администрации (губернатора) Краснодарского края от 29 июля 2008 года </w:t>
        <w:br/>
        <w:t xml:space="preserve">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решением Совета муниципального образования Брюховецкий район от 20 февраля 2025 года № 394 «О внесении изменений в решение Совета муниципального образования Брюховецкий район </w:t>
      </w:r>
      <w:r>
        <w:rPr>
          <w:szCs w:val="28"/>
          <w:lang w:eastAsia="ru-RU"/>
        </w:rPr>
        <w:t xml:space="preserve">от 28 ноября 2024 года № 374 </w:t>
        <w:br/>
        <w:t>«О бюджете муниципального образования Брюховецкий район на 2025 год и на плановый период 2026 и 2027 годов»</w:t>
      </w:r>
      <w:r>
        <w:rPr>
          <w:szCs w:val="28"/>
        </w:rPr>
        <w:t xml:space="preserve">, Уставом муниципального образования Брюховецкий муниципальный район Краснодарского края Совет муниципального образования Брюховецкий район </w:t>
      </w:r>
      <w:r>
        <w:rPr>
          <w:spacing w:val="50"/>
          <w:szCs w:val="28"/>
        </w:rPr>
        <w:t>реши</w:t>
      </w:r>
      <w:r>
        <w:rPr>
          <w:szCs w:val="28"/>
        </w:rPr>
        <w:t>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приложение № 1 к Положению об оплате труда лиц, замещающих муниципальные должности и должности муниципальной  службы в органах  мест-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163195</wp:posOffset>
                </wp:positionV>
                <wp:extent cx="409575" cy="33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6.55pt;mso-wrap-distance-left:9.05pt;mso-wrap-distance-right:9.05pt;mso-wrap-distance-top:0pt;mso-wrap-distance-bottom:0pt;margin-top:12.8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ного самоуправления муниципального образования Брюховецкий район изложить в новой редакции (приложение 1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приложение № 2 к Положению об оплате труда лиц, замещающих муниципальные должности и должности  муниципальной службы в органах местного самоуправления муниципального образования Брюховецкий район изложить в новой редакции (приложение 2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приложение № 3 к Положению об оплате труда лиц, замещающих муниципальные должности и должности  муниципальной службы в органах местного самоуправления муниципального образования Брюховецкий район изложить в новой редакции (приложение 3).</w:t>
      </w:r>
    </w:p>
    <w:p>
      <w:pPr>
        <w:pStyle w:val="Normal"/>
        <w:suppressAutoHyphens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юховецкий район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юховецкий райо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 Ганж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Кош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outlineLvl w:val="0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«Приложение 1</w:t>
      </w:r>
    </w:p>
    <w:p>
      <w:pPr>
        <w:pStyle w:val="Normal"/>
        <w:suppressAutoHyphens w:val="false"/>
        <w:ind w:left="5245" w:hanging="0"/>
        <w:rPr/>
      </w:pPr>
      <w:r>
        <w:rPr>
          <w:sz w:val="28"/>
          <w:szCs w:val="28"/>
          <w:lang w:eastAsia="ru-RU"/>
        </w:rPr>
        <w:t xml:space="preserve">к Положению об оплате труда лиц, замещающих муниципальные должности и должности </w:t>
        <w:br/>
        <w:t xml:space="preserve">муниципальной службы в органах местного самоуправления </w:t>
        <w:br/>
        <w:t xml:space="preserve">муниципального образования </w:t>
        <w:br/>
        <w:t>Брюховецкий район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</w:r>
    </w:p>
    <w:p>
      <w:pPr>
        <w:pStyle w:val="Normal"/>
        <w:suppressAutoHyphens w:val="false"/>
        <w:ind w:left="55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должностных окладов, ежемесячного денежного поощрения </w:t>
        <w:br/>
        <w:t xml:space="preserve">и средства при формировании годового оплаты труда лиц, </w:t>
        <w:br/>
        <w:t xml:space="preserve">замещающих муниципальные должности в органах местного </w:t>
        <w:br/>
        <w:t xml:space="preserve">самоуправления муниципального образования </w:t>
        <w:br/>
        <w:t>Брюховецкий райо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00"/>
        <w:gridCol w:w="1048"/>
        <w:gridCol w:w="1200"/>
        <w:gridCol w:w="1200"/>
        <w:gridCol w:w="1560"/>
        <w:gridCol w:w="1320"/>
        <w:gridCol w:w="960"/>
      </w:tblGrid>
      <w:tr>
        <w:trPr>
          <w:trHeight w:val="8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должности 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lang w:eastAsia="ru-RU"/>
              </w:rPr>
              <w:t>Размер месячного должностного оклада (руб.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42" w:hanging="0"/>
              <w:jc w:val="center"/>
              <w:rPr/>
            </w:pPr>
            <w:r>
              <w:rPr>
                <w:lang w:eastAsia="ru-RU"/>
              </w:rPr>
              <w:t>Размер ежемесячного денежного поощ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left="-42" w:hanging="0"/>
              <w:jc w:val="center"/>
              <w:rPr/>
            </w:pPr>
            <w:r>
              <w:rPr>
                <w:lang w:eastAsia="ru-RU"/>
              </w:rPr>
              <w:t>(должностных окладов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при формировании годового фонда оплаты труда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ных окладов)</w:t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42" w:hanging="0"/>
              <w:jc w:val="center"/>
              <w:rPr/>
            </w:pPr>
            <w:r>
              <w:rPr>
                <w:lang w:eastAsia="ru-RU"/>
              </w:rPr>
              <w:t xml:space="preserve">Для выплаты ежемесячного денежного поощр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ыплаты премии по итогам работы за месяц (квартал) и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42" w:hanging="0"/>
              <w:jc w:val="center"/>
              <w:rPr/>
            </w:pPr>
            <w:r>
              <w:rPr>
                <w:lang w:eastAsia="ru-RU"/>
              </w:rPr>
              <w:t>Для выплаты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-42" w:hanging="0"/>
              <w:jc w:val="center"/>
              <w:rPr/>
            </w:pPr>
            <w:r>
              <w:rPr>
                <w:lang w:eastAsia="ru-RU"/>
              </w:rPr>
              <w:t>Для  единовременной выплаты к отпуску и материальной помощ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lang w:eastAsia="ru-RU"/>
              </w:rPr>
              <w:t>Глава муниципального образования Брюховецкий райо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0" w:hanging="0"/>
              <w:jc w:val="center"/>
              <w:rPr/>
            </w:pPr>
            <w:r>
              <w:rPr/>
              <w:t>1998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седатель контрольно-счетной палаты муниципального образования Брюховецкий район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-142" w:right="-7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ind w:left="-142" w:right="-7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-142" w:right="-79" w:hanging="0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В.В. Татари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MS Mincho;MS Gothic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MS Mincho;MS Gothic"/>
          <w:sz w:val="28"/>
          <w:szCs w:val="28"/>
          <w:lang w:eastAsia="ru-RU"/>
        </w:rPr>
        <w:t>«Приложение 2</w:t>
      </w:r>
    </w:p>
    <w:p>
      <w:pPr>
        <w:pStyle w:val="Normal"/>
        <w:suppressAutoHyphens w:val="false"/>
        <w:ind w:left="5245" w:hanging="0"/>
        <w:rPr/>
      </w:pPr>
      <w:r>
        <w:rPr>
          <w:sz w:val="28"/>
          <w:szCs w:val="28"/>
          <w:lang w:eastAsia="ru-RU"/>
        </w:rPr>
        <w:t xml:space="preserve">к Положению об оплате труда лиц, замещающих муниципальные </w:t>
        <w:br/>
        <w:t xml:space="preserve">должности и должности </w:t>
        <w:br/>
        <w:t xml:space="preserve">муниципальной службы в органах местного самоуправления </w:t>
        <w:br/>
        <w:t xml:space="preserve">муниципального образования </w:t>
        <w:br/>
        <w:t>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х окладов муниципальных служащи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836"/>
      </w:tblGrid>
      <w:tr>
        <w:trPr>
          <w:trHeight w:val="68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жностного окла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 в месяц)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Для обеспечения исполнения полномочий в </w:t>
              <w:br/>
              <w:t>администрации 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муниципального образов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546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546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128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управл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9759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(самостоятельного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978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(самостоятельного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934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ощник главы муниципального образов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8287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управл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84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управл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794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2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приемно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ст 1 категор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549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обеспечения исполнения полномочий Контрольно-счетной пала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 Брюховецкий район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альник контрольного отдел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ный инспекто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2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ущий инспекто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1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42" w:right="-7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ind w:left="-142" w:right="-7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-142" w:right="-79" w:hanging="0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В.В. Татарин</w:t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ind w:left="5245" w:hanging="0"/>
        <w:rPr/>
      </w:pPr>
      <w:r>
        <w:rPr>
          <w:color w:val="00000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uppressAutoHyphens w:val="false"/>
        <w:ind w:left="5245" w:hanging="0"/>
        <w:rPr/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ий район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MS Mincho;MS Gothic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MS Mincho;MS Gothic"/>
          <w:sz w:val="28"/>
          <w:szCs w:val="28"/>
          <w:lang w:eastAsia="ru-RU"/>
        </w:rPr>
        <w:t>«Приложение 3</w:t>
      </w:r>
    </w:p>
    <w:p>
      <w:pPr>
        <w:pStyle w:val="Normal"/>
        <w:suppressAutoHyphens w:val="false"/>
        <w:ind w:left="5245" w:hanging="0"/>
        <w:rPr/>
      </w:pPr>
      <w:r>
        <w:rPr>
          <w:sz w:val="28"/>
          <w:szCs w:val="28"/>
          <w:lang w:eastAsia="ru-RU"/>
        </w:rPr>
        <w:t xml:space="preserve">к Положению об оплате труда лиц, замещающих муниципальные </w:t>
        <w:br/>
        <w:t xml:space="preserve">должности и должности </w:t>
        <w:br/>
        <w:t xml:space="preserve">муниципальной службы в органах местного самоуправления </w:t>
        <w:br/>
        <w:t xml:space="preserve">муниципального образования </w:t>
        <w:br/>
        <w:t>Брюховец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ных окладов за классный чин муниципальных служащих </w:t>
        <w:br/>
        <w:t>муниципального образования Брюховец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60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98"/>
              <w:ind w:left="19" w:hanging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лассного ч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98"/>
              <w:ind w:firstLine="133"/>
              <w:jc w:val="center"/>
              <w:rPr/>
            </w:pPr>
            <w:r>
              <w:rPr>
                <w:lang w:eastAsia="ru-RU"/>
              </w:rPr>
              <w:t xml:space="preserve">Оклад за классный чин (рублей в месяц)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советник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ник муниципальной службы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ферент муниципальной службы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6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42" w:right="-7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ind w:left="-142" w:right="-7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-142" w:right="-79" w:hanging="0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В.В. Татарин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 «О внесении изменений в решение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0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ект решения «</w:t>
      </w:r>
      <w:r>
        <w:rPr>
          <w:sz w:val="28"/>
          <w:szCs w:val="28"/>
        </w:rPr>
        <w:t>О внесении изменений в решение Совета муниципального образова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осится в связи с изменениями в  постановление главы администрации (губернатора) Краснодарского края от 29 июля 2008 года № 724 </w:t>
      </w:r>
      <w:r>
        <w:rPr>
          <w:rFonts w:eastAsia="Calibri"/>
          <w:sz w:val="28"/>
          <w:szCs w:val="28"/>
          <w:lang w:eastAsia="en-US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</w:t>
      </w:r>
      <w:r>
        <w:rPr>
          <w:sz w:val="28"/>
          <w:szCs w:val="28"/>
        </w:rPr>
        <w:t xml:space="preserve"> решением Совета муниципального образования Брюховецкий район от 20 февраля 2025 года № 394 «О внесении изменений в решение Совета муниципального образования Брюховецкий район </w:t>
      </w:r>
      <w:r>
        <w:rPr>
          <w:sz w:val="28"/>
          <w:szCs w:val="28"/>
          <w:lang w:eastAsia="ru-RU"/>
        </w:rPr>
        <w:t>от 28 ноября 2024 года № 374 «О бюджете муниципального образования Брюховецкий район на 2025 год и на плановый период 2026 и 2027 годов»</w:t>
      </w:r>
      <w:r>
        <w:rPr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и в связи с увеличением норматива на расходы и содержание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данного проекта решения не потребует отмены ранее принятых решений Совета муниципального образования Брюховецкий район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   С.В. Ганжа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В.В. Кошелев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кадров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делами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Н.Н. Кормильцев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4:00Z</dcterms:created>
  <dc:creator>x</dc:creator>
  <dc:description/>
  <cp:keywords/>
  <dc:language>en-US</dc:language>
  <cp:lastModifiedBy>Наталья Н. Кормильцева</cp:lastModifiedBy>
  <cp:lastPrinted>2024-06-19T15:13:00Z</cp:lastPrinted>
  <dcterms:modified xsi:type="dcterms:W3CDTF">2025-03-12T13:49:00Z</dcterms:modified>
  <cp:revision>5</cp:revision>
  <dc:subject/>
  <dc:title>ПОСТАНОВЛЕНИЕ</dc:title>
</cp:coreProperties>
</file>