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на приобретение систем капельного орошения для ведения овощеводств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4-08-15T11:25:00Z</dcterms:modified>
  <cp:revision>37</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