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 xml:space="preserve">АДМИНИСТРАЦИЯ ЧЕПИГИНСКОГО СЕЛЬСКОГО ПОСЕЛЕНИЯ </w:t>
      </w:r>
    </w:p>
    <w:p>
      <w:pPr>
        <w:pStyle w:val="Normal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  <w:t>от 04.09.2019 года                                                                                № 119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т-ца Чепигинская</w:t>
      </w:r>
    </w:p>
    <w:p>
      <w:pPr>
        <w:pStyle w:val="Normal"/>
        <w:jc w:val="center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О внесении изменений в постановление администрации Чепигинского сельского поселения Брюховецкого района от 5 октября 2018 года № 116 «Об утверждении ведомственной целев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19 год»</w:t>
      </w:r>
    </w:p>
    <w:p>
      <w:pPr>
        <w:pStyle w:val="Normal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Чепигинского сельского поселения Брюховец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color w:val="333333"/>
          <w:szCs w:val="28"/>
        </w:rPr>
        <w:t>1. Внести в постановление администрации Чепигинского сельского поселения Брюховецкого района от 05 октября 2018 года №116 «Об утверждении ведомственной целев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19 год» изменения, изложив приложение в новой редакции (прилагается):</w:t>
      </w:r>
    </w:p>
    <w:p>
      <w:pPr>
        <w:pStyle w:val="Normal"/>
        <w:ind w:firstLine="709"/>
        <w:jc w:val="both"/>
        <w:rPr/>
      </w:pPr>
      <w:r>
        <w:rPr>
          <w:color w:val="333333"/>
          <w:szCs w:val="28"/>
        </w:rPr>
        <w:t>1.1. В паспорте ведомственной целевой программы в графе «Объемы и источники финансирования программы» цифру 5728,5 тыс.рублей заменить цифрой 6328,5 тыс. рублей.</w:t>
      </w:r>
    </w:p>
    <w:p>
      <w:pPr>
        <w:pStyle w:val="Normal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  <w:t>1.2 Раздел 2. «Мероприятия ведомственной целев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19 год» изложить в новой редакции.</w:t>
      </w:r>
    </w:p>
    <w:p>
      <w:pPr>
        <w:pStyle w:val="Normal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  <w:t>Глава Чепигинского</w:t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color w:val="333333"/>
          <w:szCs w:val="28"/>
        </w:rPr>
        <w:t>Брюховецкого района                                                                     Н.Н. Шинкаренк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left="4320" w:hanging="0"/>
        <w:rPr/>
      </w:pPr>
      <w:r>
        <w:rPr>
          <w:szCs w:val="28"/>
        </w:rPr>
        <w:t xml:space="preserve">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ind w:left="4320" w:hanging="0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Чепигинского сельского поселения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Брюховец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от 04.09.2019 года № 1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left="4320" w:hanging="0"/>
        <w:rPr/>
      </w:pPr>
      <w:r>
        <w:rPr>
          <w:szCs w:val="28"/>
        </w:rPr>
        <w:t xml:space="preserve">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ind w:left="4320" w:hanging="0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Чепигинского сельского поселения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Брюховец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от 05.10.2018 года № 116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целевая программа «Комплексное и устойчивое развитие Чепигинского сельского поселения Брюховецкого района в сфере строительства, транспорта и дорожного хозяйства»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а 2019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едомственной целев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а 2019 го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77"/>
      </w:tblGrid>
      <w:tr>
        <w:trPr>
          <w:trHeight w:val="529" w:hRule="atLeast"/>
        </w:trPr>
        <w:tc>
          <w:tcPr>
            <w:tcW w:w="5000" w:type="dxa"/>
            <w:tcBorders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программы</w:t>
            </w:r>
          </w:p>
        </w:tc>
        <w:tc>
          <w:tcPr>
            <w:tcW w:w="4977" w:type="dxa"/>
            <w:tcBorders/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Ведомственная целевая программа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19 год</w:t>
            </w:r>
          </w:p>
        </w:tc>
      </w:tr>
      <w:tr>
        <w:trPr>
          <w:trHeight w:val="1256" w:hRule="atLeast"/>
        </w:trPr>
        <w:tc>
          <w:tcPr>
            <w:tcW w:w="5000" w:type="dxa"/>
            <w:tcBorders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7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83" w:hRule="atLeast"/>
        </w:trPr>
        <w:tc>
          <w:tcPr>
            <w:tcW w:w="5000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4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формирование улично-дорожной сети сельского поселения, соответствующей потребностям населения и экономики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обеспечение круглогодичного автотранспортного сообщения между населенными пунктам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проведение ремонта автомобильных дорог.</w:t>
            </w:r>
          </w:p>
        </w:tc>
      </w:tr>
      <w:tr>
        <w:trPr>
          <w:trHeight w:val="385" w:hRule="atLeast"/>
        </w:trPr>
        <w:tc>
          <w:tcPr>
            <w:tcW w:w="500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</w:tr>
      <w:tr>
        <w:trPr>
          <w:trHeight w:val="715" w:hRule="atLeast"/>
        </w:trPr>
        <w:tc>
          <w:tcPr>
            <w:tcW w:w="500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97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8,5 тыс. руб. всего: из них:4025,9 тыс.руб. – средства краевого бюджета, 2302,6 тыс. руб.–средства бюджета Чепигинского сельского поселения.</w:t>
            </w:r>
          </w:p>
        </w:tc>
      </w:tr>
      <w:tr>
        <w:trPr>
          <w:trHeight w:val="541" w:hRule="atLeast"/>
        </w:trPr>
        <w:tc>
          <w:tcPr>
            <w:tcW w:w="5000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целей программы</w:t>
            </w:r>
          </w:p>
        </w:tc>
        <w:tc>
          <w:tcPr>
            <w:tcW w:w="497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качества дорог в поселении</w:t>
            </w:r>
          </w:p>
        </w:tc>
      </w:tr>
    </w:tbl>
    <w:p>
      <w:pPr>
        <w:pStyle w:val="Heading3"/>
        <w:jc w:val="center"/>
        <w:rPr/>
      </w:pPr>
      <w:r>
        <w:rPr>
          <w:sz w:val="28"/>
          <w:szCs w:val="28"/>
        </w:rPr>
        <w:t xml:space="preserve">1. Характеристика проблемы и  цель программы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Хорошее состояние автомобильных дорог - необходимое условие успешного развития экономики поселения и улучшения условий жизни насел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егодня сеть автомобильных дорог обеспечивает перевозки сельскохозяйственных грузов, связь сельских поселений между собой и с районным и краевым центро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азвитие сельского хозяйства приводит к ежегодному приросту объема грузооборота на 15 процентов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ется автотранспорт с нагрузкой свыше 10 тонн на ось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ыбросы автомобильным транспортом вредных веществ представляют значительную опасность для населения, проживающего в непосредственной близости от автомобильных дорог. Экологическая ситуация существенно ухудшается при снижении средних скоростей движения и образовании транспортных заторов. Это в полной мере относится к улично-дорожной сети сельского поселения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3 - 1,5 раза, а потерь  от дорожно-транспортных происшествий - на 12 - 15 процент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  <w:br/>
        <w:t>Недостаточный уровень развития улично-дорожной сети поселения по сравнению с темпами роста парка автотранспортных средств приводит к сдерживанию социально-экономического развития поселения. Отставание в развитии улично-дорожной сети сельского поселения будет являться сдерживающим фактором экономического роста и повышения качества жизни насел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возможности у местных бюджетов финансировать в полном объеме объекты улично-дорожной сети муниципальных образований является сдерживающим фактором развития экономики Кубани и требует финансовой помощи за счет средств краевого бюджет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Указанные проблемы обусловливают необходимость решения их программными методам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Целями Программы являю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формирование сети автомобильных дорог сельского поселения, соответствующей потребностям населения и экономик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обеспечение круглогодичного автотранспортного сообщения между населенными пунктам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Для достижения основных целей Программы необходимо решение следующих задач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проведение ремонта объектов улично-дорожной сети сельского посел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ремонт сети сельских автомобильных дорог с твердым покрытием и доведение транспортно-эксплуатационных показателей до нормативных требован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2019 год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8"/>
        <w:jc w:val="both"/>
        <w:rPr/>
      </w:pPr>
      <w:r>
        <w:rPr/>
        <w:t>Реализация мероприятий подпрограммы позволит осуществить подготовку документов территориального планирования поселения и, тем самым содействуя развитию инвестиционных процессов, сохранению экологического благополучия населения и защите окружающей природной среды, историко-культурного наследия, определению основных направлений социально-экономического развития территории поселения. Направлена на планомерное сокращение доли протяженности автомобильных дорог общего пользования, не отвечающих нормативным требованиям и работающих в режиме перегрузки, снижению количества дорожно-транспортных происшеств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ведомственной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19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835"/>
        <w:gridCol w:w="2268"/>
        <w:gridCol w:w="48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</w:t>
            </w:r>
            <w:r>
              <w:rPr>
                <w:b/>
                <w:sz w:val="24"/>
                <w:szCs w:val="28"/>
                <w:lang w:val="en-US"/>
              </w:rPr>
              <w:t>/</w:t>
            </w:r>
            <w:r>
              <w:rPr>
                <w:b/>
                <w:sz w:val="24"/>
                <w:szCs w:val="28"/>
              </w:rPr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я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ирования, тыс. руб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обретение гравийно-песчаной сме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,0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создание условий для формирования улично-дорожной сети, соответствующей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снижение количества ДТП на автомобильных дорогах местного 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монт и содержание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,0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готовление проектно-смет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,0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обретение дорожных зна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обретение краски и нанесение разметки на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,6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обретение песка, цемента и со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йдирование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,0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питальный ремонт и ремонт автомобильных дорог общего пользования местного значения, в том числе: ремонт ул Гоголя от ПК 0+00 до ПК 2+97 (ул. Ленина) в х.Киновия (0,297 км) и ул. Горького от ПК 0+00 (дом №41) до ПК 2+91 в ст.Чепигинской (0,291 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25,9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изведенный ремонт ул Гоголя от ПК 0+00 до ПК 2+97 (ул. Ленина) в х.Киновия (0,297 км) и ул. Горького от ПК 0+00 (дом №41) до ПК 2+91 в ст.Чепигинской (0,291 км)</w:t>
            </w:r>
          </w:p>
        </w:tc>
      </w:tr>
      <w:tr>
        <w:trPr>
          <w:trHeight w:val="4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3,0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28,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type w:val="nextPage"/>
          <w:pgSz w:orient="landscape" w:w="16800" w:h="11906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программой и механизм ее реализации</w:t>
      </w:r>
    </w:p>
    <w:p>
      <w:pPr>
        <w:pStyle w:val="Style16"/>
        <w:tabs>
          <w:tab w:val="clear" w:pos="708"/>
          <w:tab w:val="left" w:pos="375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глава Чепигинского сельского поселения Брюховецкого района.</w:t>
      </w:r>
    </w:p>
    <w:p>
      <w:pPr>
        <w:pStyle w:val="Style16"/>
        <w:tabs>
          <w:tab w:val="clear" w:pos="708"/>
          <w:tab w:val="left" w:pos="375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едомственная целевая программа реализуется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пигинского сельского поселения, которая несет ответственность за решение задач ведомственной программы и за обеспечение утвержденных значений индикаторов целей ведомственной целевой программ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целевой программы осуществляется администрацией Чепигинского сельского поселения Брюховецкого района и Советом Чепигинского сельского поселения Брюховецкого райо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, мониторинг и анализ хода реализации целевой программы осуществляет экономист администрации Чепигин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Экономист администрации Чепигинского сельского поселения Брюховецкого района осуществляющие текущее управление реализацией целевой программы ежеквартально, до 25-го числа месяца, следующего за последним месяцем отчетного квартала, представляют главе администрации Чепигинского сельского поселения Брюховецкого района отчетность по форме согласно приложению №2 к утвержденному постановлению администрации Чепигинского сельского поселения Брюховецкого района от 22.10.2014 года № 86 «Об утверждении Порядка разработки, утверждения и реализации ведомственных целевых программ в Чепигинском сельском поселении Брюховецкого рай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чальник финансового отдела администрации Чепигин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ведомственной Программы и представляет его на рассмотрение главе Чепигинского сельского поселения Брюховецкого района и в Совет Чепигинского сельского поселения Брюховецкого рай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зультаты реализации Программы окажут значительное положительное влияние на решение проблем в сфере транспортного обеспечения населенных пунк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Выполнение намеченных Программой мероприятий позволи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оздать условия для формирования улично-дорожной сети, соответствующей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низить количество дорожно-транспортных происшествий на автомобильных дорогах местного зна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4. Индикаторы целе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951"/>
        <w:gridCol w:w="3700"/>
        <w:gridCol w:w="1889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ндикатора целей программ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индикатора в году, предшествующем началу реализации Программ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ое значение индикатора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протяженности отремонтированных доро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4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монт дорог с твёрдым покрытие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Чепигин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Брюховецкого района                                                                                     Ю.С.Сахно</w:t>
      </w:r>
    </w:p>
    <w:sectPr>
      <w:type w:val="nextPage"/>
      <w:pgSz w:w="12240" w:h="15840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03:00Z</dcterms:created>
  <dc:creator>User</dc:creator>
  <dc:description/>
  <cp:keywords/>
  <dc:language>en-US</dc:language>
  <cp:lastModifiedBy>Пользователь</cp:lastModifiedBy>
  <cp:lastPrinted>2019-05-28T13:30:00Z</cp:lastPrinted>
  <dcterms:modified xsi:type="dcterms:W3CDTF">2019-09-05T13:06:00Z</dcterms:modified>
  <cp:revision>124</cp:revision>
  <dc:subject/>
  <dc:title>   РЕШЕНИЕ </dc:title>
</cp:coreProperties>
</file>