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95"/>
        <w:gridCol w:w="1134"/>
      </w:tblGrid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е данные о работе с обращениями граждан в администрации муниципального образования Брюховец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 1 квартал 2023 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69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сети «Интерн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овторн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шт.)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еры приняты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овместно с приемной губернатора в М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но с нарушением сроков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нчино к ответственности 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2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представлениям прокуратур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ена достоверность ответов (шт.)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1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лефону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граждан специалистами, ответственными за работу с обращениями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о работе с обращениями граждан в СМ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еминаров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2. 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ов в поселения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из почтовых ящиков и боксов «Почта губернатора»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5:00Z</dcterms:created>
  <dc:creator>user</dc:creator>
  <dc:description/>
  <cp:keywords/>
  <dc:language>en-US</dc:language>
  <cp:lastModifiedBy>Анастасия В. Мартыненко</cp:lastModifiedBy>
  <cp:lastPrinted>2023-04-10T09:32:00Z</cp:lastPrinted>
  <dcterms:modified xsi:type="dcterms:W3CDTF">2025-05-20T07:55:00Z</dcterms:modified>
  <cp:revision>5</cp:revision>
  <dc:subject/>
  <dc:title/>
</cp:coreProperties>
</file>