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2.05.2020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№</w:t>
            </w:r>
            <w:r>
              <w:rPr>
                <w:sz w:val="28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увеличением доходов и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) в подпункте 1 пункта 1 слова «общий объем доходов в сумме 27924,3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8136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30324,9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0537,4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2.05.2020 года №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 22.11.2019 г.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8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,4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7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6,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2.05.2020 года №45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0 году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2.05.2020 года №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6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2.05.2020 года №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4956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7,4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0,2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7,0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,5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8,4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16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</w:tr>
      <w:tr>
        <w:trPr>
          <w:trHeight w:val="1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8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05.2020 года №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1.2019 г. № 14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0 год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</w:tc>
      </w:tr>
      <w:tr>
        <w:trPr>
          <w:trHeight w:val="261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436,8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4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4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4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37,4</w:t>
            </w:r>
          </w:p>
        </w:tc>
      </w:tr>
      <w:tr>
        <w:trPr>
          <w:trHeight w:val="541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37,4</w:t>
            </w:r>
          </w:p>
        </w:tc>
      </w:tr>
      <w:tr>
        <w:trPr>
          <w:trHeight w:val="549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37,4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37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45 от 22 ма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 доходов: добавить код 20219999100000150 с цифрой 212,5 и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0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5-22T11:42:00Z</cp:lastPrinted>
  <dcterms:modified xsi:type="dcterms:W3CDTF">2020-05-28T06:45:00Z</dcterms:modified>
  <cp:revision>819</cp:revision>
  <dc:subject/>
  <dc:title>РЕШЕНИЕ</dc:title>
</cp:coreProperties>
</file>