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В. Кошелеву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6.02.2020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декабря 2019 года № 410 «Об утверждении Порядка принятия Советом муниципального образования Брюховецкий район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 декабря 2019 года № 410 «Об утверждении Порядка принятия Советом муниципального образования Брюховецкий район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7:00Z</dcterms:created>
  <dc:creator>logunova</dc:creator>
  <dc:description/>
  <cp:keywords/>
  <dc:language>en-US</dc:language>
  <cp:lastModifiedBy>Оксана Н. Назарова</cp:lastModifiedBy>
  <cp:lastPrinted>2020-06-11T08:57:00Z</cp:lastPrinted>
  <dcterms:modified xsi:type="dcterms:W3CDTF">2020-06-11T05:57:00Z</dcterms:modified>
  <cp:revision>2</cp:revision>
  <dc:subject/>
  <dc:title/>
</cp:coreProperties>
</file>