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9"/>
      </w:tblGrid>
      <w:tr>
        <w:trPr>
          <w:trHeight w:val="964" w:hRule="atLeast"/>
        </w:trPr>
        <w:tc>
          <w:tcPr>
            <w:tcW w:w="21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1330</wp:posOffset>
                      </wp:positionV>
                      <wp:extent cx="13161010" cy="2201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1010" cy="220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63"/>
                                    <w:gridCol w:w="10363"/>
                                  </w:tblGrid>
                                  <w:tr>
                                    <w:trPr>
                                      <w:trHeight w:val="1627" w:hRule="exact"/>
                                    </w:trPr>
                                    <w:tc>
                                      <w:tcPr>
                                        <w:tcW w:w="10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БАТУР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10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_________                                                                                   № 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Батурин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6.3pt;height:173.35pt;mso-wrap-distance-left:9pt;mso-wrap-distance-right:9pt;mso-wrap-distance-top:0pt;mso-wrap-distance-bottom:0pt;margin-top:37.9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3"/>
                              <w:gridCol w:w="1036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0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БА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0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                                                                                 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Батур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оммунального хозяйства в Батури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Брюховецкого района» на 2025 год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атурин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оммунального     хозяйства в Батуринском сельском поселении  Брюховецкого района» на 2025 год  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А.В. Морозо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Батуринского сельского 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коммунального хозяйства в Батуринском сельском поселении Брюховецкого район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  <w:br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Развитие коммунального хозяйства в Батуринском сельском поселении Брюховецкого район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11"/>
      </w:tblGrid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ального хозяйства в Батуринском сельском поселении Брюховецкого района» (далее – Программа)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8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5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Батур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с площадк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памятников культурного наследия находящихся на территории Развитие коммунального хозяйства в Батуринском сельском поселении Брюховецкого район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роприятия по озеленению Развитие коммунального хозяйства в Батуринском сельском поселении Брюховецкого район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кладка водопроводных труб для ремонта и реконструкции водопроводных сетей поселения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8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 тыс.рублей (средства местного бюджета)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Федерации на современном этапе характеризуется увеличением внимания со стороны государства к развитию сельских территори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изошел подъем экономики Краснодарского края, годовой рост внутреннего регионального продукта превысил среднероссийский уровень. На этом фоне очевидно отставание развития коммунального комплекса Краснодарского края, в том числе населенных пунктов, что определяет необходимость принятия и реализации ресурснообеспеченной программы модернизации этого сектор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ы водоснабжения на территории Батуринского сельского поселения Брюховецкого района не имеют необходимых сооружений и технологического оборудования для улучшения качества воды, 80 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лучшение качества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: реконструкция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и в водопровод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требителей питьевой водой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установка узлов учета потребления воды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уровня и качества водоснабжения в сельской местности;</w:t>
      </w:r>
    </w:p>
    <w:p>
      <w:pPr>
        <w:pStyle w:val="Style25"/>
        <w:tabs>
          <w:tab w:val="clear" w:pos="708"/>
          <w:tab w:val="left" w:pos="2478" w:leader="none"/>
          <w:tab w:val="left" w:pos="268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учшение условий быта и 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ятельности населения Бату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Style25"/>
        <w:tabs>
          <w:tab w:val="clear" w:pos="708"/>
          <w:tab w:val="left" w:pos="2478" w:leader="none"/>
          <w:tab w:val="left" w:pos="26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ая подача воды населению;</w:t>
      </w:r>
    </w:p>
    <w:p>
      <w:pPr>
        <w:pStyle w:val="Style25"/>
        <w:tabs>
          <w:tab w:val="clear" w:pos="708"/>
          <w:tab w:val="left" w:pos="2478" w:leader="none"/>
          <w:tab w:val="left" w:pos="26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ганизация водоотведения для на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газового шкафного распределительного пункта.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9467873"/>
      <w:bookmarkEnd w:id="0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79467873"/>
      <w:bookmarkStart w:id="2" w:name="_Hlk179467873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водоснабжения на территории Батуринского сельского поселения Брюховецкого района не имеют необходимых сооружений и технологического оборудования для улучшения качества воды, 100%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Программы в области развития водоснабжения на территории Батурин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Батуринского сельского поселения Брюховецкого района: приобретение и укладка водопроводных труб для ремонта и реконструкции водопроводных сетей посел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13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атуринского сельского поселения Брюховецкого района «Развитие жилищно-коммунального хозяйства Батуринского сельского поселения Брюховец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приведение коммунальной инфраструктуры в соответствие со стандартами качества, обеспечивающими комфортные условия проживания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предоставления коммунальных услуг населению, </w:t>
            </w:r>
          </w:p>
          <w:p>
            <w:pPr>
              <w:pStyle w:val="HTML1"/>
              <w:shd w:fill="FFFFFF" w:val="clear"/>
              <w:spacing w:lineRule="atLeast" w:line="3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жилищно-коммунального хозяйства, оказание финансовой поддержки организациям коммунального хозяйств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еспечения их финансовой стабильности и оздоровления, </w:t>
            </w:r>
          </w:p>
          <w:p>
            <w:pPr>
              <w:pStyle w:val="HTML1"/>
              <w:shd w:fill="FFFFFF" w:val="clear"/>
              <w:spacing w:lineRule="atLeast" w:line="3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й для инвестиционной привлекательности жилищно-коммунального хозяйства и в целом поселения,</w:t>
            </w:r>
          </w:p>
          <w:p>
            <w:pPr>
              <w:pStyle w:val="HTML1"/>
              <w:shd w:fill="FFFFFF" w:val="clear"/>
              <w:spacing w:lineRule="atLeast" w:line="3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ое перевооружение жилищно-коммунального хозяйства на основе энерго- и ресурсосберегающ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дернизация и реконструкции существующих объектов водоснабжения и строительство новых сооружений; поддержание в нормативном эксплуатационном состоянии объектов водо-, тепло- и газ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тье траншеи под укладку трубопровода, приобретение материалов для ремонта трубопровода на территории Бат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сосов дл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срок реализации муниципальной программы 2025 год. </w:t>
      </w:r>
      <w:r>
        <w:rPr>
          <w:color w:val="000000"/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13"/>
        <w:gridCol w:w="1954"/>
        <w:gridCol w:w="1117"/>
        <w:gridCol w:w="1255"/>
        <w:gridCol w:w="3488"/>
        <w:gridCol w:w="3908"/>
      </w:tblGrid>
      <w:tr>
        <w:trPr>
          <w:trHeight w:val="5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я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(тыс.руб.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ый заказчик/ исполнители</w:t>
            </w:r>
          </w:p>
        </w:tc>
      </w:tr>
      <w:tr>
        <w:trPr>
          <w:trHeight w:val="2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ытье траншеи под укладку трубопровода, приобретение материалов для ремонта трубопровода на территории Батуринского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ности подачи воды населени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Батурин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зон санитарной охраны водозаборных скваж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качественной водо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Батурин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сосов для скваж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Батури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5,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ожидаемых социально-экономических эффектов реализации Программы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и эффективности работы систем водоснабж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стабилизации водоснабжающ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интересов поставщиков и потребителей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ектных, строительно-монтажных и эксплуатационных работ в поселении, связанных с реконструкцией водопровод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стабилизации водоотвед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и эффективности работы системы водоотвед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нтересов населения при водоотве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газового шкафного распределительного пункта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8"/>
        <w:gridCol w:w="2552"/>
        <w:gridCol w:w="20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ытье траншеи под укладку трубопровода, приобретение материалов для ремонта трубопровода на территории Батуринского сельского поселения,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зон санитарной охраны водозаборных скважин,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насосов для скважин,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8"/>
      <w:szCs w:val="22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8:00Z</dcterms:created>
  <dc:creator>n.osokina1</dc:creator>
  <dc:description/>
  <cp:keywords/>
  <dc:language>en-US</dc:language>
  <cp:lastModifiedBy>Пользователь</cp:lastModifiedBy>
  <cp:lastPrinted>2024-10-24T15:52:00Z</cp:lastPrinted>
  <dcterms:modified xsi:type="dcterms:W3CDTF">2024-10-24T12:53:00Z</dcterms:modified>
  <cp:revision>36</cp:revision>
  <dc:subject/>
  <dc:title>УТВЕРЖДЕНА</dc:title>
</cp:coreProperties>
</file>