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6959,8 тыс. рублей» заменить словами «общий объем доходов в сумме 907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9307,3 тыс. рублей» заменить словами «общий объем расходов в сумме 1142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3, 4, 5, 6, 7 изложить в новой редакции (приложение № 1-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62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907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284"/>
        <w:gridCol w:w="4643"/>
        <w:gridCol w:w="23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й в бюджет Новосе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в 2018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9,4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,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5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2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3,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3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2,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2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5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2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,4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3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7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,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7,3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3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7-07-26T16:28:00Z</cp:lastPrinted>
  <dcterms:modified xsi:type="dcterms:W3CDTF">2018-02-09T12:06:00Z</dcterms:modified>
  <cp:revision>72</cp:revision>
  <dc:subject/>
  <dc:title>СОВЕТ НОВОСЕЛЬСКОГО СЕЛЬСКОГО ПОСЕЛЕНИЯ</dc:title>
</cp:coreProperties>
</file>