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2.11.2017г.</w:t>
        <w:tab/>
        <w:t>№147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LE_LINK2"/>
      <w:bookmarkEnd w:id="1"/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5 ноября 2016 года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бюджета (512,0 тыс.рублей) и необходимостью передвижения денежных средств по дохода и расходам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вета Батур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ого района от 25 ноября 2016 года № 101 «О бюджете Батуринского сельского поселения Брюховецкого района на 2017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одпункте 1 пункта 1 слова «общий объем доходов в сумме 16863,6 тыс. рублей» заменить словами «общий объем доходов в сумме 17375,6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18611,5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19123,5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№ 2-6 изложить в новой редакции (Приложения 1-5)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ая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туринского сельского поселения                                                 О.В.Шве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 xml:space="preserve">Совета Батурин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322070</wp:posOffset>
                </wp:positionV>
                <wp:extent cx="27749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85pt;height:9.85pt;mso-wrap-distance-left:9.05pt;mso-wrap-distance-right:9.05pt;mso-wrap-distance-top:0pt;mso-wrap-distance-bottom:0pt;margin-top:104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Н.П. Бурячек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11.2017г. № 147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9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5.11.2016г.№ 1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ы поступлений  доходов в  бюджет  Батуринского сельского поселения Брюховецкого района по кодам видов (подвидов) дох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718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«Лучший орган территориального обществен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5,6</w:t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Батуринского сельского поселения</w:t>
      </w:r>
      <w:r>
        <w:rPr>
          <w:sz w:val="28"/>
        </w:rPr>
        <w:t xml:space="preserve">             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11.2017г. № 147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 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25.11.2016г. № 10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7 году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58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51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8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«Лучший орган территориального общественного управл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Батуринского сельского поселения</w:t>
      </w:r>
      <w:r>
        <w:rPr>
          <w:sz w:val="28"/>
        </w:rPr>
        <w:t xml:space="preserve">                    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11.2017г. №147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9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25.11.2016г.№ 1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 бюджета на 2017 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2"/>
        <w:gridCol w:w="652"/>
        <w:gridCol w:w="600"/>
        <w:gridCol w:w="1361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3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2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1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9,1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,4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93,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3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Батуринского сельского поселения</w:t>
      </w:r>
      <w:r>
        <w:rPr>
          <w:sz w:val="28"/>
        </w:rPr>
        <w:t xml:space="preserve">                    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11.2017г. № 147</w:t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9"/>
          <w:tab w:val="left" w:pos="7454" w:leader="none"/>
          <w:tab w:val="left" w:pos="9639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17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 xml:space="preserve">сельского поселения     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17"/>
        <w:ind w:right="-1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                                                                                              от  25.11.2016г. </w:t>
      </w:r>
      <w:r>
        <w:rPr>
          <w:sz w:val="28"/>
          <w:szCs w:val="28"/>
        </w:rPr>
        <w:t>№ 101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>
          <w:b/>
          <w:b/>
          <w:sz w:val="28"/>
          <w:szCs w:val="28"/>
        </w:rPr>
      </w:pPr>
      <w:bookmarkStart w:id="4" w:name="_GoBack"/>
      <w:bookmarkEnd w:id="4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7 год</w:t>
      </w:r>
    </w:p>
    <w:p>
      <w:pPr>
        <w:pStyle w:val="Normal"/>
        <w:shd w:fill="FFFFFF" w:val="clear"/>
        <w:ind w:left="6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560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40"/>
        <w:gridCol w:w="567"/>
        <w:gridCol w:w="567"/>
        <w:gridCol w:w="567"/>
        <w:gridCol w:w="1559"/>
        <w:gridCol w:w="567"/>
        <w:gridCol w:w="1151"/>
        <w:gridCol w:w="1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123,5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86,3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92,5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1,8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1,8</w:t>
            </w:r>
          </w:p>
        </w:tc>
      </w:tr>
      <w:tr>
        <w:trPr>
          <w:trHeight w:val="9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8,0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248,0</w:t>
            </w:r>
          </w:p>
        </w:tc>
      </w:tr>
      <w:tr>
        <w:trPr>
          <w:trHeight w:val="14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4,3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6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4,4</w:t>
            </w:r>
          </w:p>
        </w:tc>
      </w:tr>
      <w:tr>
        <w:trPr>
          <w:trHeight w:val="11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11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rFonts w:ascii="Arial" w:hAnsi="Arial" w:cs="Arial"/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Развитие и применение информационных технолог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 20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го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Развитие материально-технической базы администрации Батуринского сельского поселения Брюховецкого района на 2017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4,1</w:t>
            </w:r>
          </w:p>
        </w:tc>
      </w:tr>
      <w:tr>
        <w:trPr>
          <w:trHeight w:val="5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4,1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4,1</w:t>
            </w:r>
          </w:p>
        </w:tc>
      </w:tr>
      <w:tr>
        <w:trPr>
          <w:trHeight w:val="8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Развитие материально-технической базы администрации Батуринского сельского поселения Брюховецкого района на 2017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6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5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8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00,3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4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79,0</w:t>
            </w:r>
          </w:p>
        </w:tc>
      </w:tr>
      <w:tr>
        <w:trPr>
          <w:trHeight w:val="11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89,1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7,5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7,5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,2</w:t>
            </w:r>
          </w:p>
        </w:tc>
      </w:tr>
      <w:tr>
        <w:trPr>
          <w:trHeight w:val="8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9,6</w:t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 0 04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9,6</w:t>
            </w:r>
          </w:p>
        </w:tc>
      </w:tr>
      <w:tr>
        <w:trPr>
          <w:trHeight w:val="8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4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4</w:t>
            </w:r>
          </w:p>
        </w:tc>
      </w:tr>
      <w:tr>
        <w:trPr>
          <w:trHeight w:val="8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7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8,6</w:t>
            </w:r>
          </w:p>
        </w:tc>
      </w:tr>
      <w:tr>
        <w:trPr>
          <w:trHeight w:val="7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8,6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8,6</w:t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3,4</w:t>
            </w:r>
          </w:p>
        </w:tc>
      </w:tr>
      <w:tr>
        <w:trPr>
          <w:trHeight w:val="11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8,8</w:t>
            </w:r>
          </w:p>
        </w:tc>
      </w:tr>
      <w:tr>
        <w:trPr>
          <w:trHeight w:val="9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8,8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Ведомственная целевая программа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8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6</w:t>
            </w:r>
          </w:p>
        </w:tc>
      </w:tr>
      <w:tr>
        <w:trPr>
          <w:trHeight w:val="10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Услуги населению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6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6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93,6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3,6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3,6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5,7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8,1</w:t>
            </w:r>
          </w:p>
        </w:tc>
      </w:tr>
      <w:tr>
        <w:trPr>
          <w:trHeight w:val="1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2,1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7,6</w:t>
            </w:r>
          </w:p>
        </w:tc>
      </w:tr>
      <w:tr>
        <w:trPr>
          <w:trHeight w:val="140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7,6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7,1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1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,5</w:t>
            </w:r>
          </w:p>
        </w:tc>
      </w:tr>
      <w:tr>
        <w:trPr>
          <w:trHeight w:val="18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4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6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,0</w:t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15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4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других мероприятий в части кадрового обеспечения сферы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5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8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5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1"/>
      <w:bookmarkStart w:id="6" w:name="OLE_LINK1"/>
      <w:bookmarkEnd w:id="6"/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11.2017г.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5.11.2016г.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7 г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65"/>
        <w:gridCol w:w="1440"/>
      </w:tblGrid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1 03 00 00 00 0000 0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5,4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5,4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5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5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2 10 0000 54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01 06 05 02 10 0000 64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4</w:t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591,0</w:t>
            </w:r>
          </w:p>
        </w:tc>
      </w:tr>
      <w:tr>
        <w:trPr>
          <w:trHeight w:val="613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91,0</w:t>
            </w:r>
          </w:p>
        </w:tc>
      </w:tr>
      <w:tr>
        <w:trPr>
          <w:trHeight w:val="61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91,0</w:t>
            </w:r>
          </w:p>
        </w:tc>
      </w:tr>
      <w:tr>
        <w:trPr>
          <w:trHeight w:val="8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91,0</w:t>
            </w:r>
          </w:p>
        </w:tc>
      </w:tr>
      <w:tr>
        <w:trPr>
          <w:trHeight w:val="72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3,4</w:t>
            </w:r>
          </w:p>
        </w:tc>
      </w:tr>
      <w:tr>
        <w:trPr>
          <w:trHeight w:val="72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3,4</w:t>
            </w:r>
          </w:p>
        </w:tc>
      </w:tr>
      <w:tr>
        <w:trPr>
          <w:trHeight w:val="8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3,4</w:t>
            </w:r>
          </w:p>
        </w:tc>
      </w:tr>
      <w:tr>
        <w:trPr>
          <w:trHeight w:val="8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ешению Совета Батуринского сельского поселения Брюховецкого района № 147 от 22 ноября 2017 года «О внесении изменений в решение Совета Батурин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 ноября 2016 года № 101 «О бюджете Батуринского сельского поселения Брюховецкого района на 2017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бюджета (512,0 тыс.руб.) и необходимостью передвижения денежных средств, Совет Батуринского сельского поселения решил произвести изменение доходов: в строке 10102010010000110</w:t>
      </w:r>
      <w:r>
        <w:rPr/>
        <w:t xml:space="preserve"> </w:t>
      </w:r>
      <w:r>
        <w:rPr>
          <w:sz w:val="28"/>
          <w:szCs w:val="28"/>
        </w:rPr>
        <w:t>цифру 3100,0 заменить цифрой 2435,4, добавить строку 10102020010000110 с цифрой 80,0; добавить строку 10102030010000110 с цифрой 84,0; добавить строку 10102040010000110 с цифрой 0,6; добавить строку 10302240010000110 с цифрой 10,0; в строке 10302250010000110</w:t>
      </w:r>
      <w:r>
        <w:rPr/>
        <w:t xml:space="preserve"> </w:t>
      </w:r>
      <w:r>
        <w:rPr>
          <w:sz w:val="28"/>
          <w:szCs w:val="28"/>
        </w:rPr>
        <w:t>цифру 2000,0 заменить цифрой 1709,7; в строке 10503010010000110 цифру 1200,0 заменить цифрой 528,0; в строке 1060103010 0000110 цифру 750,0 заменить цифрой 850,0; в строке 10606043100000110 цифру 2077,0 заменить цифрой 3450,0; в строке 1110503510 0000120 цифру 68,0 заменить цифрой 57,0; в строке 2070503010 0000180 цифру 307,0 заменить цифрой 819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826"/>
        <w:gridCol w:w="1276"/>
        <w:gridCol w:w="598"/>
        <w:gridCol w:w="936"/>
        <w:gridCol w:w="1224"/>
        <w:gridCol w:w="936"/>
        <w:gridCol w:w="1080"/>
        <w:gridCol w:w="1321"/>
      </w:tblGrid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подраздел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Э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за год,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100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20,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100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100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498,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60001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98,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60001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3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6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637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80021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18,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4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93,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л/сч 201860009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8003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4,18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инансист администрации 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Батуринского сельского поселения</w:t>
        <w:tab/>
        <w:t xml:space="preserve"> Т.С.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bCs/>
      <w:caps/>
      <w:sz w:val="28"/>
    </w:rPr>
  </w:style>
  <w:style w:type="character" w:styleId="Style16">
    <w:name w:val="Основной текст Знак"/>
    <w:basedOn w:val="Style13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Bat_Sp-001</cp:lastModifiedBy>
  <cp:lastPrinted>2017-11-27T12:41:00Z</cp:lastPrinted>
  <dcterms:modified xsi:type="dcterms:W3CDTF">2017-11-27T09:55:00Z</dcterms:modified>
  <cp:revision>914</cp:revision>
  <dc:subject/>
  <dc:title>РЕШЕНИЕ</dc:title>
</cp:coreProperties>
</file>