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наставничестве на муниципальной службе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рюховец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28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т 2 марта 2007 года № 25-ФЗ «О муниципальной службе в Российской Федерации», статьей 26 закона Краснодарского края от 8 июня 2007 года № 1244-КЗ «О муниципальной службе в Краснодарском крае» и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и постановления главы администрации (губернатора) Краснодарского края от 8 июня 2018 года № 327 «О наставничестве в исполнительных органах государственной власти Краснодарского края» 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>постановля</w:t>
      </w:r>
      <w:r>
        <w:rPr>
          <w:rFonts w:eastAsia="Times New Roman" w:cs="Times New Roman" w:ascii="Times New Roman" w:hAnsi="Times New Roman"/>
          <w:sz w:val="28"/>
          <w:szCs w:val="28"/>
        </w:rPr>
        <w:t>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</w:rPr>
        <w:t>1. Утвердить</w:t>
      </w:r>
      <w:bookmarkStart w:id="1" w:name="sub_1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е о наставничестве на муниципальной службе в администрации муниципального образования Брюховецкий район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Е.А. Бойко, разместить настоящее постановление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" w:name="sub_1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рюховецкий район                                                                                    С.В. Ганж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рюховецкий райо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 _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наставничеств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муниципальной службе в 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Брюховец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, формы и порядок осуществления наставничества на муниципальной службе в администрации муниципального образования Брюховецкий район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авничество на муниципальной службе в администрации муниципального образования Брюховецкий район (далее – администрация) представляет собой форму обеспечения профессионального становления, развития и адаптации к квалифицированному исполнению должностных обязанностей муниципальных служащих в администрации (далее – муниципальные служащие)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авничество является кадровой технологией, предполагающей передачу знаний и навыков от более квалифицированных лиц менее квалифицированным, а также содействие обеспечению их профессионального становления и развития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авничество представляет собой целенаправленную деятельность руководителей структурных подразделений администрации, наиболее опытных муниципальных служащих этих подразделений, хорошо знакомых с типовыми процедурами в администрации, по оказанию помощи лицам, в отношении которых осуществляется наставничество, в профессиональном становлении и развитии, по адаптации к исполнению должностных обязанностей, самостоятельному выполнению служебных обязанностей, повышению заинтересованности в высокой результативности профессиональной служебной деятельности.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овой основой организации наставничества на муниципальной службе являются:</w:t>
      </w:r>
    </w:p>
    <w:p>
      <w:pPr>
        <w:pStyle w:val="Normal"/>
        <w:widowControl w:val="false"/>
        <w:autoSpaceDE w:val="false"/>
        <w:spacing w:lineRule="exact" w:line="3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 марта 2007 года № 25-ФЗ «О муниципальной службе в Российской Федерации»;</w:t>
      </w:r>
    </w:p>
    <w:p>
      <w:pPr>
        <w:pStyle w:val="Normal"/>
        <w:widowControl w:val="false"/>
        <w:autoSpaceDE w:val="false"/>
        <w:spacing w:lineRule="exact" w:line="3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8 июня 2007 года № 1244-КЗ «О муниципальной службе в Краснодарском кра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Участниками наставничества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Муниципальный служащий, в отношении которого осуществляется наставничество, за исключением муниципальных служащих, замещающих должности муниципальной службы высшей группы должносте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895</wp:posOffset>
                </wp:positionH>
                <wp:positionV relativeFrom="paragraph">
                  <wp:posOffset>-343535</wp:posOffset>
                </wp:positionV>
                <wp:extent cx="3232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3.2pt;mso-wrap-distance-left:9.05pt;mso-wrap-distance-right:9.05pt;mso-wrap-distance-top:0pt;mso-wrap-distance-bottom:0pt;margin-top:-27.0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, впервые поступивший на муниципальную служб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, назначенный на должность муниципальной службы, ранее проходивший муниципальную служб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назначенный на иную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Наставник – муниципальный служащий, назначенный муниципальным правовым актом администрации, ответственным за профессиональную адаптацию лица, в отношении которого осуществляется наставничество, в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Руководитель структурного подразделения администрации, в котором проходит службу лицо, в отношении которого осуществляется наставничество (далее – руководитель структурного 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Работодатель (представитель нанимателя) муниципального служащего, выполняющего функции наставника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наставни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наставничества являются подготовка муниципальных служащих к самостоятельному выполнению должностных обязанностей, минимизация периода их адаптации к замещаемой должности, помощь в их профессиональном становлении, приобретении профессиональных знаний и навыков выполнения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наставнич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в профессиональной и должностной адаптации лиц, в отношении которых осуществляется наставничество, к условиям осуществления служебной деятельности, а также в преодолении профессиональных трудностей, возникающих при выполнении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ормирования и развития профессиональных знаний и навыков лиц, в отношении которых осуществляется настав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корение процесса профессионального становления и развития лиц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выработке навыков служебного поведения лиц, в отношении которых осуществляется наставничество, соответствующего профессионально-этическим принципам и правилам служебного поведения, а также требованиям, установлен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лиц, в отношении которых осуществляется наставничество, с эффективными формами и методами индивидуальной работы и работы в коллективе, направленное на развитие их способности самостоятельно и качественно выполнять возложенные на них служебные обязанности, повышать свой профессиональный уров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-667385</wp:posOffset>
                </wp:positionV>
                <wp:extent cx="3048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-52.5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рганизация настав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ставничество устанавливается в отношении лиц, указанных в подпункте 1.6.1 настоящего Положения, по инициативе руководителя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 устанавливается правовым актом представителя нанимателя на срок продолжительностью один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 временной нетрудоспособности лица, в отношении которого осуществляется наставничество, и другие периоды, когда он фактически не исполнял должност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работе в качестве наставников привлекаются муниципальные служащие того структурного подразделения, куда назначен муниципальный служащий, в отношении которого осуществляется наставничество, замещающие должности не ниже должности муниципального служащего, в отношении которого осуществляется наставничество, обладающие высокими профессиональными качествами, имеющими опыт работы по замещаемой должности не менее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значение наставников осуществляется правовым актом администрации с обязательным письменным согласием лица, назначаемого наставником, не позднее двух недель со дня назначения лица, в отношении которого осуществляется наставничество, на должность муниципальной службы. Основанием для издания правового акта о назначении наставника является служебная записка руководителя структурного подразделения администрации на имя работодателя (представителя на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мена наставника осуществляется правовым актом администрации на основании служебной записки руководителя структурного подразделения на имя работодателя (представителя нанима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ольнении настав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(назначении) наставника или лица, в отношении которого осуществляется наставничество, в другое подразделение органа местного самоуправления или на и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наставника или лица, в отношении которого осуществляется настав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основаниям при наличии обстоятельств, препятствующих осуществлению процесса настав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уществления наставничества при этом не ме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роль за организацией наставничества осуществляет руководитель кадровой служб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ацию наставничества в конкретном структурном подразделении осуществляет руководитель данного структурного подразделения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число лиц, в отношении которых наставник одновременно осуществляет наставничество, в зависимости от уровня его профессиональной подготовки, а также от объема выполняем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кандидатуру наставника, осуществляет контроль его деятельности и деятельности лица, в отношении которого осуществляется наставничеств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7485</wp:posOffset>
                </wp:positionH>
                <wp:positionV relativeFrom="paragraph">
                  <wp:posOffset>-518160</wp:posOffset>
                </wp:positionV>
                <wp:extent cx="327025" cy="296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3.35pt;mso-wrap-distance-left:9.05pt;mso-wrap-distance-right:9.05pt;mso-wrap-distance-top:0pt;mso-wrap-distance-bottom:0pt;margin-top:-40.8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совместной работы наставника и лица, в отношении которого осуществляется настав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о окончании периода наставничества индивидуальное собеседование с лицом, в отношении которого осуществлялось настав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адровая служба органа местного самоуправления осуществляет организационное и документационное сопровождение процесса наставничества и координацию работы по наставнич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и 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ументационное сопровождение процесса наставничества заключается в </w:t>
      </w:r>
      <w:r>
        <w:rPr>
          <w:rFonts w:cs="Times New Roman" w:ascii="Times New Roman" w:hAnsi="Times New Roman"/>
          <w:sz w:val="28"/>
          <w:szCs w:val="28"/>
        </w:rPr>
        <w:t xml:space="preserve">подготовке проектов правовых актов, сопровождающих процесс наставничества, в частности, о назначении и замене наставника, поддержании контакта с наставником и лицом, в отношении которого осуществляется наставничество, для оказания необходимой помощи в рамках своей компетен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работы по наставничеству заключается в анализе, обобщении и распространении позитивного опыта наставни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настав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авн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план мероприятий по наставничеству для лица, в отношении которого осуществляется наставничество, с последующим его утверждением у руководителя структурного подразделения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ознакомлению лица, в отношении которого осуществляется наставничество, с основными направлениями деятельности, полномочиями и организацией работы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индивидуальную помощь в изучении организационно-распорядительных документов администрации, в овладении практическими приемами и способами качественного выполнения служебных заданий и поруч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и совместно устранять допущенные ошибки в служебной деятельности лица, в отношении которого осуществляется настав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отчет о результатах работы лица, в отношении которого осуществляется наставничество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ставн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и вопросов, связанных со служебной деятельностью лица, в отношении которого осуществляется наставничество, применения к нему мер поощрения, мер дисциплинарного воздействия, а также других вопросов, требующих решения работодателя (представителя на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деятельности лица, в отношении которого осуществляется наставничество, в форме личной проверки выполнения заданий, поручений, проверки качества подготавливаемых документо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-313055</wp:posOffset>
                </wp:positionV>
                <wp:extent cx="347980" cy="286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pt;height:22.55pt;mso-wrap-distance-left:9.05pt;mso-wrap-distance-right:9.05pt;mso-wrap-distance-top:0pt;mso-wrap-distance-bottom:0pt;margin-top:-24.6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о результатах контроля деятельности лица, в отношении которого осуществляется наставничество, руководителю структурного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выполнения лицом, в отношении которого осуществляется наставничество, предусмотренного настоящим Положением порядка прохождения настав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естирование лица, в отношении которого осуществляется наставничество, с целью проверки приобретаемых им знаний и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а и обязанности лица, в отнош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осуществляется наставниче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ицо, в отношении которого осуществляется наставничество, обя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требования законодательных и иных нормативных правовых актов Российской Федерации и Краснодарского края, муниципальных правовых актов и организационно-распорядительных документов администрации, определяющих права и обязанности муниципального служащего, вопросы прохождения муниципальной службы и профессиональной деятельност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свои должностные обязанности и соблюдать служебный распоря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казания и рекомендации наставника, связанные с изучением порядка исполнения должностных (служеб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офессиональные навыки, практические приемы и способы качественного выполнения служебных задач и пор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наставнику о трудностях, возникших в связи с ис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дисциплинированность и организованность в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цо, в отношении которого осуществляется наставничество,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о замене наставника перед руководителем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вершение наставни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течение десяти календарных дней по окончании установленного правовым актом работодателя (представителя нанимателя) срока наставничества наставник подготавливает отчет о результатах наставничества, который согласовывает с руководителем структурного подразд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гласованный руководителем структурного подразделения отчет о результатах наставничества передается в отдел кадров организационно-правового управления администрации муниципального образования Брюховецкий район (далее – отдел кадров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5890</wp:posOffset>
                </wp:positionH>
                <wp:positionV relativeFrom="paragraph">
                  <wp:posOffset>-578485</wp:posOffset>
                </wp:positionV>
                <wp:extent cx="347980" cy="296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pt;height:23.35pt;mso-wrap-distance-left:9.05pt;mso-wrap-distance-right:9.05pt;mso-wrap-distance-top:0pt;mso-wrap-distance-bottom:0pt;margin-top:-45.5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тдел кадров </w:t>
      </w:r>
      <w:r>
        <w:rPr>
          <w:rFonts w:cs="Times New Roman" w:ascii="Times New Roman" w:hAnsi="Times New Roman"/>
          <w:sz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</w:rPr>
        <w:t xml:space="preserve">трех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</w:rPr>
        <w:t xml:space="preserve"> знакомит под роспись </w:t>
      </w:r>
      <w:r>
        <w:rPr>
          <w:rFonts w:cs="Times New Roman" w:ascii="Times New Roman" w:hAnsi="Times New Roman"/>
          <w:sz w:val="28"/>
          <w:szCs w:val="28"/>
        </w:rPr>
        <w:t>лицо, в отношении которого осуществлялось наставничество с отчетом о результатах настав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зультатами эффективной работы наставника счи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и использование лицом, в отношении которого осуществлялось наставничество, в практической деятельности муниципальных правовых актов, регламентирующих исполнение должностных обязанностей, умение применять полученные теоретические знания в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сть лица, в отношении которого осуществлялось наставничество, при принятии решений и выполнении им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ированность и исполнительность при выполнении распоряжений и указаний, связанных со служебной деятель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зультаты работы наставника учитываются при проведении аттестации наставника, продвижении его по службе, стимулировании профессиональной служебной деятельности, применении видов поощрения (в размере одного должностного оклада) и награждения, предусмотренных законодательством о муниципальной службе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о 1 февраля года, следующего за отчетным, структурные подразделения администрации представляют в отдел кадров отчеты за год о наставничестве согласно приложению № 3 к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рюховецкий райо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управления                                                                         О.И. Микаеля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 наставничеств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униципальной служб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Брюховец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курирующий руководитель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«_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4" w:name="P161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го плана наставнич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лица, в отношении которого осуществляется наставни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должности муниципальной службы и структурн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иод прохождения обуч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4536"/>
        <w:gridCol w:w="1276"/>
        <w:gridCol w:w="1871"/>
        <w:gridCol w:w="138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Наименование и содержание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тветственный за выполн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едставление лица, в отношении которого осуществляется наставничество, коллект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урирующий руководител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знакомление лица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формирование о правилах внутреннего трудового рас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адровая служб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знакомление с должностной инструк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адровая служб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адровая служб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знакомление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Cs w:val="20"/>
              </w:rPr>
              <w:t xml:space="preserve"> этики и служебного поведе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адровая служб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Ознакомление с планами, целями и задачами структурного подразделения органа (подраз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деления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-471805</wp:posOffset>
                      </wp:positionV>
                      <wp:extent cx="380365" cy="256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95pt;height:20.2pt;mso-wrap-distance-left:9.05pt;mso-wrap-distance-right:9.05pt;mso-wrap-distance-top:0pt;mso-wrap-distance-bottom:0pt;margin-top:-37.15pt;mso-position-vertical-relative:text;margin-left:19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знакомление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</w:rPr>
                <w:t>Инструкцией</w:t>
              </w:r>
            </w:hyperlink>
            <w:r>
              <w:rPr>
                <w:rFonts w:eastAsia="Times New Roman" w:cs="Times New Roman" w:ascii="Times New Roman" w:hAnsi="Times New Roman"/>
                <w:szCs w:val="20"/>
              </w:rPr>
              <w:t xml:space="preserve"> по делопроизвод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Ознакомление с используемыми программными прод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Составление индивидуального перечня рекомендуемой к ознакомлению литературы исходя из профессиональной области и уровня подготовки лица, в отношении которого осуществляется настав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нтроль выполнения практических заданий (ответы на обращения граждан, подготовка пис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становка задач по внесению предложений по улучшению работы структурного подразделения (новые проекты, внедрение новых методик, програ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урирующий руководител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верка знаний и навыков, приобретенных за период настав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урирующий руководител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дготовка отчета о результатах работы лица, в отношении которого осуществляется настав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й план разработ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авни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_______  ___________________________ «___» ___________ 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0"/>
          <w:szCs w:val="20"/>
        </w:rPr>
        <w:t>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(должность, фамилия, имя, отчество)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цо, в отношении которого осуществляется наставниче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935</wp:posOffset>
                </wp:positionH>
                <wp:positionV relativeFrom="paragraph">
                  <wp:posOffset>-375285</wp:posOffset>
                </wp:positionV>
                <wp:extent cx="379095" cy="2863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5pt;height:22.55pt;mso-wrap-distance-left:9.05pt;mso-wrap-distance-right:9.05pt;mso-wrap-distance-top:0pt;mso-wrap-distance-bottom:0pt;margin-top:-29.5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_______  ___________________________ «___» ___________ 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0"/>
          <w:szCs w:val="20"/>
        </w:rPr>
        <w:t>__ 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(должность, фамилия, имя, отчество)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рюховецкий райо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управления                                                                         О.И. Микаеля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 наставничеств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униципальной служб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бразования Брюховец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5" w:name="P305"/>
      <w:bookmarkStart w:id="6" w:name="P305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результатах работы лица, в отношении котор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ся наставниче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лица, в отношении которого осуществляется наставни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 период  прохождения  наставничества  с  «____»  ____________  20____ г. п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__ 20___ г. приобрел следующие знания и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4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4"/>
        <w:gridCol w:w="1549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нания, ум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ментарии</w:t>
            </w:r>
          </w:p>
        </w:tc>
      </w:tr>
      <w:tr>
        <w:trPr>
          <w:trHeight w:val="538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нания, знания нормативной правовой базы, регламентирующей вопросы прохождения муниципальной служб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нания, знания нормативной правовой базы по вопросам деятельности администрации, структурного подразд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навыки, необходимые при исполнении должностных обязанност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сть выполнения своих должностных обяза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зработке проектов правовых актов, проектов управленческих и иных решений в соответствии с должностной инструкци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ированность и исполнительность при выполнении распоряжений и указаний, связанных со служебной деятельность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внутреннего трудового распорядка и иных локальных нормативных а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гражданами и организациями, отношения с коллег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ая мотивация к профессиональной деятельности и профессиональному развитию, самостоятельность, инициатив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изошли улучшения в период наставничества в работе структурного подразделения, администрации (новые проекты, показатели, внедрение новых методик, програм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авник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олжность)                             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9220</wp:posOffset>
                </wp:positionH>
                <wp:positionV relativeFrom="paragraph">
                  <wp:posOffset>-362585</wp:posOffset>
                </wp:positionV>
                <wp:extent cx="332740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3.2pt;mso-wrap-distance-left:9.05pt;mso-wrap-distance-right:9.05pt;mso-wrap-distance-top:0pt;mso-wrap-distance-bottom:0pt;margin-top:-28.5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рирующий руководитель: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)                            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заключением ознакомлен: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)                           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рюховецкий райо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управления                                                                         О.И. Микаеля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 о наставничеств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униципальной служб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Брюховец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7" w:name="P384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наставничестве в </w:t>
      </w:r>
      <w:r>
        <w:rPr>
          <w:rFonts w:eastAsia="Times New Roman" w:cs="Times New Roman" w:ascii="Times New Roman" w:hAnsi="Times New Roman"/>
          <w:szCs w:val="20"/>
        </w:rPr>
        <w:t xml:space="preserve">_________________________________________________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кадров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__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tbl>
      <w:tblPr>
        <w:tblW w:w="953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660"/>
        <w:gridCol w:w="1361"/>
        <w:gridCol w:w="1191"/>
        <w:gridCol w:w="1304"/>
        <w:gridCol w:w="1814"/>
        <w:gridCol w:w="181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№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Лицо, в отношении которого осуществляется наставничест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ставни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иод наставничеств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ата начала наставнич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ата окончания наставнич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рирующий руководител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олжность)           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рюховецкий райо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управления                                                                         О.И. Микаеля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примечания Знак"/>
    <w:qFormat/>
    <w:rPr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CommentTextChar">
    <w:name w:val="Comment Text Char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Подзаголовок Знак"/>
    <w:qFormat/>
    <w:rPr>
      <w:rFonts w:eastAsia="Times New Roman"/>
      <w:color w:val="5A5A5A"/>
      <w:spacing w:val="15"/>
    </w:rPr>
  </w:style>
  <w:style w:type="character" w:styleId="Style18">
    <w:name w:val="Основной текст Знак"/>
    <w:qFormat/>
    <w:rPr>
      <w:rFonts w:ascii="Calibri" w:hAnsi="Calibri" w:eastAsia="Times New Roman" w:cs="Calibri"/>
      <w:color w:val="404040"/>
      <w:sz w:val="22"/>
      <w:szCs w:val="22"/>
      <w:lang w:val="ru-RU"/>
    </w:rPr>
  </w:style>
  <w:style w:type="character" w:styleId="Style19">
    <w:name w:val="Цитата Знак"/>
    <w:qFormat/>
    <w:rPr>
      <w:rFonts w:ascii="Calibri" w:hAnsi="Calibri" w:eastAsia="Times New Roman" w:cs="Calibri"/>
      <w:color w:val="FFFFFF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</w:pPr>
    <w:rPr>
      <w:rFonts w:cs="Times New Roman"/>
      <w:color w:val="4040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11">
    <w:name w:val="Цитата1"/>
    <w:basedOn w:val="Normal"/>
    <w:qFormat/>
    <w:pPr>
      <w:spacing w:lineRule="auto" w:line="240" w:before="0" w:after="0"/>
      <w:jc w:val="right"/>
    </w:pPr>
    <w:rPr>
      <w:rFonts w:cs="Times New Roman"/>
      <w:color w:val="FFFFFF"/>
    </w:rPr>
  </w:style>
  <w:style w:type="paragraph" w:styleId="Style23">
    <w:name w:val="Прощание"/>
    <w:basedOn w:val="Normal"/>
    <w:qFormat/>
    <w:pPr>
      <w:spacing w:lineRule="exact" w:line="1960" w:before="0" w:after="0"/>
    </w:pPr>
    <w:rPr>
      <w:rFonts w:ascii="Trebuchet MS" w:hAnsi="Trebuchet MS" w:cs="Trebuchet MS"/>
      <w:color w:val="FFFFFF"/>
      <w:sz w:val="192"/>
      <w:szCs w:val="192"/>
      <w:lang w:val="it-IT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">
    <w:name w:val="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4E032D62F775A20DAC17B06C308262A654B4102B1F33A749C160D490BB3CC7E19F9A4A07A373CE6AFECAV6U7L" TargetMode="External"/><Relationship Id="rId3" Type="http://schemas.openxmlformats.org/officeDocument/2006/relationships/hyperlink" Target="consultantplus://offline/ref=8F4E032D62F775A20DAC17B06C308262A654B410221939A140C23DDE98E230C5E690C55D00EA7FCF6AFFC267V4U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4:00Z</dcterms:created>
  <dc:creator>Клищ Николай</dc:creator>
  <dc:description/>
  <dc:language>en-US</dc:language>
  <cp:lastModifiedBy>Наталья В. Кормильцева</cp:lastModifiedBy>
  <cp:lastPrinted>2018-08-21T15:35:00Z</cp:lastPrinted>
  <dcterms:modified xsi:type="dcterms:W3CDTF">2018-08-24T10:15:00Z</dcterms:modified>
  <cp:revision>3</cp:revision>
  <dc:subject/>
  <dc:title>Наставничество</dc:title>
</cp:coreProperties>
</file>