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34" w:hanging="432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aps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32"/>
                <w:szCs w:val="32"/>
                <w:lang w:eastAsia="ar-SA" w:bidi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napToGrid w:val="false"/>
              <w:ind w:right="1178" w:hanging="0"/>
              <w:jc w:val="right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прожив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безопасности населения, проживающего на территории Новосельского сельского поселения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, но не ранее 1 января 2022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, проживающего на территории Новосель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Новосель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проживающего на территории Новосельского сельского поселения на 2021 год» (далее – Программа)</w:t>
            </w:r>
          </w:p>
        </w:tc>
      </w:tr>
      <w:tr>
        <w:trPr>
          <w:trHeight w:val="7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ind w:firstLine="459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Федеральный закон от 25 июля 2002 № 114-ФЗ «О противодействии экстремистской деятельности»,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Указ Президента Российской Федерации от 15 июня 2006 № 116 «О мерах по противодействию терроризму»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  <w:r>
              <w:rPr>
                <w:rFonts w:eastAsia="Times New Roman" w:cs="Times New Roman"/>
                <w:b/>
                <w:bCs/>
                <w:color w:val="242424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Федеральный закон </w:t>
            </w:r>
            <w:r>
              <w:rPr>
                <w:rFonts w:eastAsia="Times New Roman" w:cs="Times New Roman"/>
                <w:bCs/>
                <w:color w:val="242424"/>
                <w:sz w:val="28"/>
                <w:szCs w:val="28"/>
                <w:lang w:eastAsia="ru-RU"/>
              </w:rPr>
              <w:t>от 6 октября 2003 №131-ФЗ</w:t>
            </w:r>
            <w:r>
              <w:rPr>
                <w:rFonts w:eastAsia="Times New Roman" w:cs="Times New Roman"/>
                <w:b/>
                <w:bCs/>
                <w:color w:val="242424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Устав Новосельского сельского поселения Брюховецкого района</w:t>
            </w:r>
          </w:p>
        </w:tc>
      </w:tr>
      <w:tr>
        <w:trPr>
          <w:trHeight w:val="83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8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5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HTML1"/>
              <w:widowControl w:val="false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крепление правопорядка и общественной безопасности в сельском поселении как необходимое условие соблюдения защиты прав и свобод жителей поселения;</w:t>
            </w:r>
          </w:p>
          <w:p>
            <w:pPr>
              <w:pStyle w:val="Normal"/>
              <w:ind w:firstLine="459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создание в Новосельском сельском поселении Брюховецкого района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Новосельского сельского поселения Брюховецкого района от террористических и экстремистских актов;</w:t>
            </w:r>
          </w:p>
          <w:p>
            <w:pPr>
              <w:pStyle w:val="Normal"/>
              <w:ind w:firstLine="459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HTML1"/>
              <w:widowControl w:val="false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защита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совершенствование механизмов обеспечения законности и правопорядка в сфере межнациональных отношений в сельском поселении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воспитание толерантности через систему образования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укрепление толерантности и профилактика экстремизма в молодежной среде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поддержание межконфессионального мира и согласия в муниципальном образовании;</w:t>
            </w:r>
          </w:p>
          <w:p>
            <w:pPr>
              <w:pStyle w:val="Normal"/>
              <w:ind w:firstLine="430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противодействие нелегальной миграции и экстремизму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профилактика проявлений ксенофобии, национальной и расовой нетерпимости;</w:t>
            </w:r>
          </w:p>
          <w:p>
            <w:pPr>
              <w:pStyle w:val="Normal"/>
              <w:suppressAutoHyphens w:val="false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suppressAutoHyphens w:val="false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Новосель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х на безопасность людей на водных объектах;</w:t>
            </w:r>
          </w:p>
          <w:p>
            <w:pPr>
              <w:pStyle w:val="Normal"/>
              <w:suppressAutoHyphens w:val="false"/>
              <w:autoSpaceDE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офилактике терроризма и экстремизма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тиводействию коррупции.</w:t>
            </w:r>
          </w:p>
        </w:tc>
      </w:tr>
      <w:tr>
        <w:trPr>
          <w:trHeight w:val="54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: 2022 год – 9 тысяч рублей из средств  бюджета Новосельского сельского поселения Брюховецкого  района</w:t>
            </w:r>
          </w:p>
        </w:tc>
      </w:tr>
      <w:tr>
        <w:trPr>
          <w:trHeight w:val="5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993" w:hanging="0"/>
        <w:jc w:val="center"/>
        <w:rPr/>
      </w:pPr>
      <w:r>
        <w:rPr>
          <w:rFonts w:cs="Times New Roman"/>
          <w:szCs w:val="28"/>
          <w:lang w:val="ru-RU"/>
        </w:rPr>
        <w:t xml:space="preserve">1. </w:t>
      </w:r>
      <w:r>
        <w:rPr>
          <w:rFonts w:cs="Times New Roman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Новосель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1013"/>
      <w:bookmarkEnd w:id="2"/>
      <w:r>
        <w:rPr>
          <w:sz w:val="28"/>
          <w:szCs w:val="28"/>
        </w:rPr>
        <w:t>1.2. 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, на территории Краснодарского края, с учётом особенностей Новосель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ограмма </w:t>
      </w:r>
      <w:r>
        <w:rPr>
          <w:rFonts w:eastAsia="Times New Roman" w:cs="Times New Roman"/>
          <w:color w:val="242424"/>
          <w:sz w:val="28"/>
          <w:szCs w:val="28"/>
          <w:lang w:eastAsia="ru-RU"/>
        </w:rPr>
        <w:t>связана с реализацией полномочий органов местного самоуправления по профилактике терроризма и экстремизма на территории Новосель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Разработка Программы вызвана необходимостью поддержания стабильной общественной политической обстановки и профилактики экстремизма территории сельского поселения, в частности, в сфере межнациональных отношений.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Администрация Новосель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Необходимо вести работу по укреплению межнациональных и межконфессиональных отношений и профилактике межнациональных конфликтов в Новосель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Данная программа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>
          <w:rFonts w:eastAsia="Batang;바탕" w:cs="Times New Roman"/>
          <w:bCs/>
          <w:szCs w:val="28"/>
          <w:lang w:eastAsia="ko-KR"/>
        </w:rPr>
      </w:pPr>
      <w:r>
        <w:rPr>
          <w:szCs w:val="28"/>
        </w:rPr>
        <w:t>2.</w:t>
      </w:r>
      <w:r>
        <w:rPr>
          <w:rFonts w:eastAsia="Batang;바탕" w:cs="Times New Roman"/>
          <w:szCs w:val="28"/>
          <w:lang w:eastAsia="ko-KR"/>
        </w:rPr>
        <w:t xml:space="preserve"> Основные цели, задачи, сроки и этапы реализации Программы</w:t>
      </w:r>
    </w:p>
    <w:p>
      <w:pPr>
        <w:pStyle w:val="Normal"/>
        <w:autoSpaceDE w:val="false"/>
        <w:jc w:val="both"/>
        <w:rPr>
          <w:rFonts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  <w:lang w:eastAsia="ru-RU"/>
        </w:rPr>
        <w:t xml:space="preserve">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обеспечение укрепления межнациональных и межконфессиональных отношений;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предотвращение этнических конфли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достижения цели Программы предусматривается решение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гражданской обороне на территории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обеспечению мер пожарной безопасности в границах населенных пунктов Новосельского сельского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направленных на безопасность людей на водных объекта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 по противодействию коррупции; 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укрепление межэтнического сотрудничества, мира и согласия, обеспечение терпимости в межнациональных отношениях;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>развитие национальных культур народов, проживающих в Новосельском сельском поселении Брюховецкого района.</w:t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22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Fonts w:cs="Times New Roman"/>
          <w:szCs w:val="28"/>
          <w:lang w:val="ru-RU"/>
        </w:rPr>
        <w:t xml:space="preserve">3. </w:t>
      </w:r>
      <w:r>
        <w:rPr>
          <w:rFonts w:cs="Times New Roman"/>
          <w:szCs w:val="28"/>
        </w:rPr>
        <w:t>Перечень программных мероприяти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uppressAutoHyphens w:val="false"/>
        <w:ind w:left="993" w:hanging="0"/>
        <w:jc w:val="center"/>
        <w:rPr/>
      </w:pPr>
      <w:bookmarkStart w:id="3" w:name="sub_1013"/>
      <w:bookmarkStart w:id="4" w:name="sub_1014"/>
      <w:bookmarkEnd w:id="3"/>
      <w:bookmarkEnd w:id="4"/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определяется при формировании бюджета на соответствующий финансовый, а также на основании данных полученных в результате практической реализации типовых мероприятий и мероприятий – аналогов в рамках реализации муниципальной программы «Обеспечение безопасности населения, проживающего на территории Новосельского сельского поселения»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418"/>
        <w:gridCol w:w="255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720" w:hanging="0"/>
        <w:jc w:val="center"/>
        <w:rPr/>
      </w:pPr>
      <w:bookmarkStart w:id="5" w:name="sub_1014"/>
      <w:bookmarkEnd w:id="5"/>
      <w:r>
        <w:rPr>
          <w:szCs w:val="28"/>
          <w:lang w:val="ru-RU"/>
        </w:rPr>
        <w:t xml:space="preserve">6. </w:t>
      </w:r>
      <w:r>
        <w:rPr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 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проживающего на территории Ново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безопасности населения, проживающего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ельского сельского поселения на 2022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748"/>
        <w:gridCol w:w="1962"/>
        <w:gridCol w:w="1842"/>
        <w:gridCol w:w="4536"/>
        <w:gridCol w:w="2229"/>
      </w:tblGrid>
      <w:tr>
        <w:trPr>
          <w:trHeight w:val="3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бъем финансирования, тыс. ру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жидаемый результа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51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обеспечение стабильной социально-политической обстановк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Администрация Новосель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обеспечение стабильной социально-политической обстановк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снижение уровня конфликтогенности в межэтнических отношения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 xml:space="preserve">Проведение профилактических мероприятий по предупреждению фактов националистического экстремизма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циональност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42424"/>
                <w:sz w:val="28"/>
                <w:szCs w:val="28"/>
                <w:lang w:eastAsia="ru-RU"/>
              </w:rPr>
              <w:t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42424"/>
                <w:kern w:val="0"/>
                <w:sz w:val="28"/>
                <w:szCs w:val="28"/>
                <w:lang w:eastAsia="en-US" w:bidi="ar-SA"/>
              </w:rPr>
              <w:t>Проведение мониторинга религиозной ситу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ФБ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КБ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М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Другие источни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  <w:t>Всего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836"/>
            </w:tblGrid>
            <w:tr>
              <w:trPr>
                <w:trHeight w:val="12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ru-RU" w:bidi="ar-SA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242424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формление стендов пожарной безопасности. Изготовление и распространение памяток, листовок на противопожарную темати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рганизация работы по предупреждению пожаров на объектах различной формы собственности и в жилом секто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точнение состава добровольной пожарной дружины. Обу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Разработка и распространение среди насел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формирование общества о мерах безопасности при обнаружении взрывоопасных предметов и устройств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роведение мероприятий по материально-техническому оснащению антинаркотической комиссии Новосельского сельского посел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пропаганда ЗОЖ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показ видеофильмов антинаркотической, военно-патриотической направлен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зготовление методических материалов по профилактике безнадзорности и правонарушений несовершеннолетних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оспитательные работы с молодежью сел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редупреждение населения от несчастных случаев на водных объекта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 (сходы, совеща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проверка технического состояния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ирен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формационное сопровождение антикоррупционных мероприятий;</w:t>
            </w:r>
          </w:p>
          <w:p>
            <w:pPr>
              <w:pStyle w:val="Normal"/>
              <w:suppressAutoHyphens w:val="false"/>
              <w:autoSpaceDE w:val="false"/>
              <w:ind w:firstLine="47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зготовление стенда и памяток для информирования граждан, муниципальных служащих, руководителей муниципальных учреждений и их работников, иных организаций, осуществляющих свою деятельность на территории сельского поселения;</w:t>
            </w:r>
          </w:p>
          <w:p>
            <w:pPr>
              <w:pStyle w:val="Normal"/>
              <w:suppressAutoHyphens w:val="false"/>
              <w:autoSpaceDE w:val="false"/>
              <w:ind w:firstLine="47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существление мониторинга уровня восприятия коррупции и коррупционных рисков в сельском поселен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Нормативно-правовая, информационно-методическая обеспеченность деятельности по антикоррупционному образован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формирование антикоррупционной культуры у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снизить риск возникновения конфликтных ситуаций среди населения  Новосельского  сельского поселения в результате мигр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Света</cp:lastModifiedBy>
  <cp:lastPrinted>2021-01-26T11:03:00Z</cp:lastPrinted>
  <dcterms:modified xsi:type="dcterms:W3CDTF">2021-10-16T10:27:00Z</dcterms:modified>
  <cp:revision>103</cp:revision>
  <dc:subject/>
  <dc:title/>
</cp:coreProperties>
</file>