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>
          <w:trHeight w:val="76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09.07.201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лимитов на потребление природного га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чреждениях и организациях, финансиру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редств бюджета Новосе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Новосельского сельского поселения Брюховецкого района и в целях контроля за целевым использованием бюджетных средств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лимиты потребления газа на 2019 год для учреждений и организаций финансируемых за счет средств бюджета Новосельского сельского поселения Брюховецкого района поселени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учателям бюджетных средств предусмотреть расходы на оплату за газ исходя из утвержденных лимитов потре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бухгалтеру, специалисту 2 категории Г.Г. Ивахненко обеспечить бухгалтерский учет потребления газа по каждому поставщику в натуральном и стоимостном выражении и предоставлять сведения о расчетах за газ в финансовое управление администрации муниципального образования Брюховец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582"/>
        <w:gridCol w:w="6237"/>
      </w:tblGrid>
      <w:tr>
        <w:trPr>
          <w:trHeight w:val="169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рюховецкого района</w:t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дрюхин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0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8 № 7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jc w:val="center"/>
        <w:rPr/>
      </w:pPr>
      <w:r>
        <w:rPr>
          <w:b/>
          <w:sz w:val="28"/>
          <w:szCs w:val="28"/>
        </w:rPr>
        <w:t>Лимиты потребления природного газа в 2019 году по Новосельскому сельскому поселению Брюховецкого района, финансируемого из бюджета Новосельского сельского поселения Брюховецкого район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19"/>
        <w:gridCol w:w="1134"/>
        <w:gridCol w:w="992"/>
        <w:gridCol w:w="851"/>
        <w:gridCol w:w="992"/>
        <w:gridCol w:w="851"/>
        <w:gridCol w:w="850"/>
        <w:gridCol w:w="851"/>
        <w:gridCol w:w="850"/>
        <w:gridCol w:w="851"/>
        <w:gridCol w:w="992"/>
        <w:gridCol w:w="992"/>
        <w:gridCol w:w="1134"/>
        <w:gridCol w:w="85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Лимиты потребления природного газа в 2019 году (тыс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Ян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Ф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Ав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С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Ноя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Дек.</w:t>
            </w:r>
          </w:p>
        </w:tc>
      </w:tr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Муниципальное бюджетное учреждение «Культурно-досуговый центр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1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2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,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2,14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МБУ «Культурно-досуговый центр «Радуга» (абонент 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7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,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,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,3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МБУ «Культурно-досуговый центр «Радуга» (абонент библи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3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/>
            </w:pPr>
            <w:r>
              <w:rPr/>
              <w:t>0,75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Голов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сельского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от 09.07.2018 № 71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 xml:space="preserve">Об утверждении лимитов на потребление природного газ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х и организациях, финансируемых за счет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Новосельского  сельского поселения Брюховец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а 2019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4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Главой Новосельского сельского поселения Брюховецкого района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дрюхин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ст администрации Новосельского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Головко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сельского сельского поселения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Брачков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 xml:space="preserve">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лимитов на потребление природного газа в учреждениях и организациях, финансируемых за счет средств бюджета Новосельского  сельского поселения Брюховец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кт постановления внесен: </w:t>
      </w:r>
    </w:p>
    <w:p>
      <w:pPr>
        <w:pStyle w:val="Normal"/>
        <w:jc w:val="both"/>
        <w:rPr/>
      </w:pPr>
      <w:r>
        <w:rPr>
          <w:sz w:val="28"/>
          <w:szCs w:val="28"/>
        </w:rPr>
        <w:t>Главой администрации Новосель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экономисту администрации Новосельского сельского поселения Брюховецкого района – 1 экз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Головко Марина Николаевна   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53 2 45                                       </w:t>
      </w:r>
      <w:r>
        <w:rPr>
          <w:sz w:val="28"/>
          <w:szCs w:val="28"/>
          <w:vertAlign w:val="superscript"/>
        </w:rPr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1:00Z</dcterms:created>
  <dc:creator>admin</dc:creator>
  <dc:description/>
  <cp:keywords/>
  <dc:language>en-US</dc:language>
  <cp:lastModifiedBy>RePack by Diakov</cp:lastModifiedBy>
  <cp:lastPrinted>2017-07-31T15:43:00Z</cp:lastPrinted>
  <dcterms:modified xsi:type="dcterms:W3CDTF">2018-07-13T11:50:00Z</dcterms:modified>
  <cp:revision>30</cp:revision>
  <dc:subject/>
  <dc:title>АДМИНИСТРАЦИИ НОВОСЕЛЬСКОГО СЕЛЬСКОГО ПОСЕЛЕНИЯ</dc:title>
</cp:coreProperties>
</file>