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7.05.2025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7 ноября 2024 года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24 года № 10 «О бюджете Чепигинского сельского поселения Брюховецкого района на 2025 год» (далее по тексту – Решение) следующие измене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1. Пункт 1. Решения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Чепигинского сельского поселения Брюховецкого района (далее по тексту - местный бюджет) на 2025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76 09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79 172,1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3080,6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1-4 изложить в новой редакции (приложения № 1-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05.2025 г. № 2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/>
      </w:pPr>
      <w:r>
        <w:rPr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11.2024 г.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06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092,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05.2025 г. № 2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г № 10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5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063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6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05.2025 г.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11.2024 г. № 10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172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от 27.05.2025 г. № 25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4536" w:right="-23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4536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4536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4536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0"/>
        </w:rPr>
        <w:t>от 27.11.2024 г.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5 год</w:t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708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 17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40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1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5 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5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44,4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</w:t>
            </w:r>
            <w:r>
              <w:rPr>
                <w:lang w:val="en-US"/>
              </w:rPr>
              <w:t xml:space="preserve"> 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финансирование  мероприятий ГП КК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 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7,0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7,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Формирование современной городской среды на 2025-202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121,2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7 0 И4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</w:t>
            </w:r>
            <w:r>
              <w:rPr>
                <w:lang w:val="en-US"/>
              </w:rPr>
              <w:t xml:space="preserve"> 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мероприятия муниципальной программы по благоустройству общественной территории в Чепигинском сельском поселении Брюховецкого района  в рамках ГП КК «Формирование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7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0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687</w:t>
            </w:r>
            <w:r>
              <w:rPr/>
              <w:t>,1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«Благоустройство в Чепигинском сельском поселении Брюховецкого района 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6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60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8 0 07 1039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680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05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11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, направленные на осуществление строительного контроля по объекту: «Капитальный ремонт здания дома культуры в пос. Раздольн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муниципальной  программы по ремонту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lang w:val="en-US"/>
              </w:rPr>
              <w:t>10 0 0</w:t>
            </w: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 xml:space="preserve">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5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19-11-27T13:43:00Z</cp:lastPrinted>
  <dcterms:modified xsi:type="dcterms:W3CDTF">2025-05-27T06:33:00Z</dcterms:modified>
  <cp:revision>79</cp:revision>
  <dc:subject/>
  <dc:title>РЕШЕНИЕ</dc:title>
</cp:coreProperties>
</file>