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9"/>
      <w:bookmarkStart w:id="1" w:name="OLE_LINK8"/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/>
        <w:t>ст-ца Бату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Батуринского сельского поселения Брюховецкого района от 06 июня 2014 года № 61 «Об утверждении Порядка определения границ прилегающих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екоторым организациям и объектам территорий, на которых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розничная продажа алкогольной продукции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туринского сельского посел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рюховецкого района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</w:t>
      </w:r>
      <w:r>
        <w:rPr>
          <w:sz w:val="28"/>
          <w:szCs w:val="28"/>
          <w:lang w:eastAsia="ar-SA"/>
        </w:rPr>
        <w:t>с целью приведения нормативных правовых актов администрации Батуринского сельского поселения Брюховецкого района в соответствие с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менить постановление администрации Батуринского сельского поселения Брюховецкого района от 06 июня 2014 года № 61 «Об утверждении 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Батуринского сельского поселения Брюховецкого района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Специалисту 2 категории - юристу администрации Батуринского сельского поселения Брюховецкого района М.А.Сапроновой обеспечить размещение настоящего постановления на официальном сайте муниципального образования Брюховецкий район во вкладке Батуринское сельское поселение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 xml:space="preserve">Глава Батуринского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outlineLvl w:val="0"/>
        <w:rPr/>
      </w:pPr>
      <w:bookmarkStart w:id="2" w:name="OLE_LINK9"/>
      <w:bookmarkStart w:id="3" w:name="OLE_LINK8"/>
      <w:r>
        <w:rPr/>
        <w:t>сельского поселения                                                                                 В.Н.Сурмач</w:t>
      </w:r>
      <w:bookmarkEnd w:id="2"/>
      <w:bookmarkEnd w:id="3"/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8:00Z</dcterms:created>
  <dc:creator>Comp</dc:creator>
  <dc:description/>
  <cp:keywords/>
  <dc:language>en-US</dc:language>
  <cp:lastModifiedBy>Пользователь</cp:lastModifiedBy>
  <cp:lastPrinted>2014-06-16T16:29:00Z</cp:lastPrinted>
  <dcterms:modified xsi:type="dcterms:W3CDTF">2018-12-28T13:59:00Z</dcterms:modified>
  <cp:revision>77</cp:revision>
  <dc:subject/>
  <dc:title>Об утверждении перечня должностных лиц, уполномоченных составлять протоколы об административных нарушениях, предусмотренных статьей 3</dc:title>
</cp:coreProperties>
</file>