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szCs w:val="24"/>
        </w:rPr>
        <w:t>В.В. Кошелеву</w:t>
      </w:r>
    </w:p>
    <w:p>
      <w:pPr>
        <w:pStyle w:val="Normal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4.07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муниципального образования Брюховецкий район «О признании утратившим силу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Брюховецкий район от 28 января 2016 года № 38 «Об утверждении положения о предоставлении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, должности муниципальной службы, и граждан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тендующими на замещение муниципальных должностей и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, сведений о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признании утратившим силу решения Совета муниципального образования Брюховецкий район от 28 января 2016 года № 38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й о доходах, об имуществе и обязательствах имущественного характера»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6:00Z</dcterms:created>
  <dc:creator>logunova</dc:creator>
  <dc:description/>
  <dc:language>en-US</dc:language>
  <cp:lastModifiedBy>Оксана Н. Назарова</cp:lastModifiedBy>
  <cp:lastPrinted>2019-09-19T17:56:00Z</cp:lastPrinted>
  <dcterms:modified xsi:type="dcterms:W3CDTF">2020-01-21T13:46:00Z</dcterms:modified>
  <cp:revision>2</cp:revision>
  <dc:subject/>
  <dc:title/>
</cp:coreProperties>
</file>