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2 ноября 2017 года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бюджета и необходимостью передвижения денежных средств по доходам и расходам, в соответствии с Уставом Батуринского сельского поселения, Совет Батуринского сельского поселения р 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2 ноября 2017 года № 148 «О бюджете Батуринского сельского поселения Брюховецкого района на 2018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16020,7 тыс. рублей» заменить словами «общий объем доходов в сумме 18942,8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16790,5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19307,4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№ 2-6 изложить в новой редакции (приложения №1-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______________ № _____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____________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 доходов в  бюджет  Батуринского сельского поселения Брюховецкого района по кодам видов (подвидов) доходов  на 2018 год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716"/>
        <w:gridCol w:w="1561"/>
      </w:tblGrid>
      <w:tr>
        <w:trPr>
          <w:trHeight w:val="33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1,4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99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33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7101,4</w:t>
            </w:r>
          </w:p>
        </w:tc>
      </w:tr>
      <w:tr>
        <w:trPr>
          <w:trHeight w:val="33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7</w:t>
            </w:r>
          </w:p>
        </w:tc>
      </w:tr>
      <w:tr>
        <w:trPr>
          <w:trHeight w:val="49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7</w:t>
            </w:r>
          </w:p>
        </w:tc>
      </w:tr>
      <w:tr>
        <w:trPr>
          <w:trHeight w:val="33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,1</w:t>
            </w:r>
          </w:p>
        </w:tc>
      </w:tr>
      <w:tr>
        <w:trPr>
          <w:trHeight w:val="32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32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7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2,8»</w:t>
            </w:r>
          </w:p>
        </w:tc>
      </w:tr>
    </w:tbl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______________ № _____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____________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67" w:hanging="0"/>
        <w:jc w:val="right"/>
        <w:rPr/>
      </w:pPr>
      <w:r>
        <w:rPr>
          <w:sz w:val="28"/>
        </w:rPr>
        <w:t xml:space="preserve"> </w:t>
      </w: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276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7101,4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7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7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______________ № _____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____________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48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7,4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5,2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,0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0,0</w:t>
            </w:r>
          </w:p>
        </w:tc>
      </w:tr>
      <w:tr>
        <w:trPr>
          <w:trHeight w:val="133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555" w:hRule="atLeast"/>
        </w:trPr>
        <w:tc>
          <w:tcPr>
            <w:tcW w:w="7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55" w:hRule="atLeast"/>
        </w:trPr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6,1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6,1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______________ № _____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____________ № _____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8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right"/>
        <w:rPr/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560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40"/>
        <w:gridCol w:w="567"/>
        <w:gridCol w:w="567"/>
        <w:gridCol w:w="567"/>
        <w:gridCol w:w="1559"/>
        <w:gridCol w:w="567"/>
        <w:gridCol w:w="1151"/>
        <w:gridCol w:w="1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307,4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270,2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78,0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4,0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4,0</w:t>
            </w:r>
          </w:p>
        </w:tc>
      </w:tr>
      <w:tr>
        <w:trPr>
          <w:trHeight w:val="9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0,2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470,2</w:t>
            </w:r>
          </w:p>
        </w:tc>
      </w:tr>
      <w:tr>
        <w:trPr>
          <w:trHeight w:val="14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0,2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8,0</w:t>
            </w:r>
          </w:p>
        </w:tc>
      </w:tr>
      <w:tr>
        <w:trPr>
          <w:trHeight w:val="14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6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 безопас</w:t>
            </w:r>
            <w:r>
              <w:rPr>
                <w:b/>
                <w:bCs/>
                <w:spacing w:val="-1"/>
              </w:rPr>
              <w:t>ность и 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5,0</w:t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0 03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3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65,0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14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185,0</w:t>
            </w:r>
          </w:p>
        </w:tc>
      </w:tr>
      <w:tr>
        <w:trPr>
          <w:trHeight w:val="11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8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 xml:space="preserve">Мероприятия ведомственной целевой программы «Коммунальное хозяйство в Батуринском сельском поселении Брюховецкого района» на 2018 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1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9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76,1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76,1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73,5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5,7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6,1</w:t>
            </w:r>
          </w:p>
        </w:tc>
      </w:tr>
      <w:tr>
        <w:trPr>
          <w:trHeight w:val="1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0,1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2,2</w:t>
            </w:r>
          </w:p>
        </w:tc>
      </w:tr>
      <w:tr>
        <w:trPr>
          <w:trHeight w:val="140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2,2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8,0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18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4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6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,0</w:t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15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4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других мероприятий в части кадрового обеспечения сферы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5 05 0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8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5 05 0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______________ № _____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____________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8 го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10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2"/>
        <w:gridCol w:w="1440"/>
      </w:tblGrid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4,6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4,6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00,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0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6</w:t>
            </w:r>
          </w:p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2 10 0000 54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6 05 02 10 0000 64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307,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1307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1307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1307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1307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1307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1307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1307,4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8-01-19T11:07:00Z</cp:lastPrinted>
  <dcterms:modified xsi:type="dcterms:W3CDTF">2018-02-02T11:34:00Z</dcterms:modified>
  <cp:revision>764</cp:revision>
  <dc:subject/>
  <dc:title>РЕШЕНИЕ</dc:title>
</cp:coreProperties>
</file>