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0.12.2019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__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рюхов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необходимостью передвижения денежных средств по  доходам и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 1,4-5 изложить в новой редакции (Приложения 1-3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1 январ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20.12.2019 года №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22.11.2019 г. 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02 1654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6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02 29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сельских поселений из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20.12.2019 года №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20.12.2019 года №__ 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4956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2,5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,0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88,4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4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4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40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40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19-11-25T10:24:00Z</cp:lastPrinted>
  <dcterms:modified xsi:type="dcterms:W3CDTF">2020-02-19T09:59:00Z</dcterms:modified>
  <cp:revision>787</cp:revision>
  <dc:subject/>
  <dc:title>РЕШЕНИЕ</dc:title>
</cp:coreProperties>
</file>