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10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0 декабря 2022 года № 181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Брюховецкий район и лицами, замещающими указанные должности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0 декабря 2022 года № 181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Брюховецкий район и лицами, замещающими указанные должности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0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0-30T07:42:00Z</dcterms:modified>
  <cp:revision>3</cp:revision>
  <dc:subject/>
  <dc:title/>
</cp:coreProperties>
</file>