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</w:t>
        <w:tab/>
        <w:tab/>
        <w:tab/>
        <w:tab/>
        <w:tab/>
        <w:tab/>
        <w:tab/>
        <w:tab/>
        <w:tab/>
        <w:t>№ _______</w:t>
      </w:r>
    </w:p>
    <w:p>
      <w:pPr>
        <w:pStyle w:val="Style70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ст-ца Батуринская</w:t>
      </w:r>
    </w:p>
    <w:p>
      <w:pPr>
        <w:pStyle w:val="TextBody"/>
        <w:ind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Батуринского сельского поселения Брюховецкого района на 2025 год и плановый период 2026 – 2027 гг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частью 1 статьи 8.2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(в действующей редакции), постановлением Правительства Российской Федерации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Батуринского сельского поселения Брюховецкого района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Батуринского сельского поселения Брюховецкого района на 2025 год и плановый период 2026-2027 гг. (далее Программа профилактики нарушений)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Батуринского сельского поселения Брюховецкого района на 2025 год и плановый период 2026-2027  гг., утвержденной пунктом 1 настоящего постанов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Специалисту 1 категории – юристу администрации Батуринского сельского поселения Брюховецкого района М.А. Сапроновой настоящее постановление опубликовать в сетевом издании «ВЕСТНИК-ИНФО» и разместить на официальном сайте администрации муниципального образования Брюховецкий район в информационно - 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 Настоящее постановление вступает в силу со дня его официального опубликования и распространяется на отношения, возникшие с 1 января 2025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                                                                       А.В. Мороз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атуринского сельского поселения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 законодательства в сфере муниципального контроля, осуществляемого администрацией Батуринского сельского поселения Брюховецкого района на 2025 год и плановый период 2026-2027   гг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5 год и плановый период 2026-2027   гг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8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Батуринского сельского поселения Брюховецкого района на 2025 год и плановый период 2026-2027   гг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Ф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 Брюховецкого район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и плановый период 2026-2027 год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тическая часть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территории Батуринского сельского поселения Брюховецкого района осуществляется муниципальный контрол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благоустройст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хранностью автомобильных дорог местного значения в границах населенного пун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ункции муниципального контроля осуществляет администрация Батуринского сельского поселения Брюховецкого района на основании распоряжения главы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дарского края и Батурин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, сохранностью автомобильных дорог местного значения в границах населенного пункта на территории Батуринского сельского поселения Брюховецкого района являются юридические лица, индивидуальные предприниматели, граждане (подконтрольные субъекты)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 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плановый период 2026-2027   гг. и определяет цели, задачи и порядок осуществления администрацией Батуринского сельского поселения Брюховецкого района профилактических мероприятий, направленных на предупреждение нарушен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ями профилактической работы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нарушений,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й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и профилактической работы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17"/>
        <w:gridCol w:w="1117"/>
        <w:gridCol w:w="1046"/>
      </w:tblGrid>
      <w:tr>
        <w:trPr/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Батуринского  сельского поселения, не менее (в ед.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 требованиях в сфере благоустройства, (в  %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Основные мероприятия по профилактике нарушений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План мероприятий по профилактике нарушений на 2025 г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29"/>
        <w:gridCol w:w="2152"/>
        <w:gridCol w:w="237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Размещение на официальном сайте администрации 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и 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V кварт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Батуринского сельского поселения Брюховецкого района (должностные лица), уполномоченные на осуществление муниципального контрол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работка и утверждение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филактики нарушений обязательных требований законодательства в сфере муниципального контроля, осуществляемого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уринского сельского поселения Брюховецк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2023 год и плановый период 2024-2025 гг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вартал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нформации о проводимых проверках и их результатов в ФГИС «Единый реестр проверо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роект плана мероприятий по профилактике нарушений на 2026 и 2027 год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42"/>
        <w:gridCol w:w="2373"/>
        <w:gridCol w:w="307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Размещение на официальном сайте администрации 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Батуринского сельского поселения Брюховецкого района (должностные лица), уполномоченные на осуществление муниципального контрол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Батуринского сельского поселения Брюховецкого района (должностные лица), уполномоченные на осуществление муниципального контрол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администрации 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ценка эффективности программ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 Отчетные показатели на 2025 год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473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 Проект отчетных показателей на 2026 и 2027 год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473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администрации 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Ресурсное обеспечение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муниципального образования Брюховецкий район в разделе Батуринского сельского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                                                                       А.В. Морозо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spacing w:lineRule="atLeast" w:line="24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cs="Times New Roman"/>
      <w:sz w:val="28"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5755" w:hanging="0"/>
      <w:jc w:val="both"/>
    </w:pPr>
    <w:rPr>
      <w:rFonts w:ascii="Times New Roman" w:hAnsi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6F0FA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Style6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0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7:00Z</dcterms:created>
  <dc:creator>НПП "Гарант-Сервис"</dc:creator>
  <dc:description/>
  <cp:keywords/>
  <dc:language>en-US</dc:language>
  <cp:lastModifiedBy>ArmMun</cp:lastModifiedBy>
  <cp:lastPrinted>2018-01-25T17:05:00Z</cp:lastPrinted>
  <dcterms:modified xsi:type="dcterms:W3CDTF">2025-01-16T12:18:00Z</dcterms:modified>
  <cp:revision>84</cp:revision>
  <dc:subject/>
  <dc:title>Постановление Администрации муниципального образования город Новороссийск</dc:title>
</cp:coreProperties>
</file>