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22.12.2023</w:t>
        <w:tab/>
        <w:t>№ 192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Батуринского сельского поселения  Брюховецкого района от 17 декабря 2021 года № 120 «Об утверждении Положения о порядке проведения конкурса на замещение вакантной должности муниципальной службы в администрации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Совет Батуринского сельского поселения Брюховецкого район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решения Совета Батуринского сельского поселения  Брюховецкого района от 17 декабря 2021 года № 120 «Об утверждении Положения о порядке проведения конкурса на замещение вакантной должности муниципальной службы в администрации Батуринского сельского поселения Брюховецкого района» изменение, дополнив пункт 11 Положения под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приобретения им статуса иностранного аг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на официальном сайте администрации муниципального образования Брюховецкий район в информационно – телекоммуникационной сети «Интернет» в разделе Батури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Customer</dc:creator>
  <dc:description/>
  <cp:keywords/>
  <dc:language>en-US</dc:language>
  <cp:lastModifiedBy>ArmMun</cp:lastModifiedBy>
  <cp:lastPrinted>2014-12-25T22:49:00Z</cp:lastPrinted>
  <dcterms:modified xsi:type="dcterms:W3CDTF">2023-12-26T12:50:00Z</dcterms:modified>
  <cp:revision>70</cp:revision>
  <dc:subject/>
  <dc:title>АДМИНИСТРАЦИЯ КОРЕНОВСКОГО ГОРОДСКОГО ПОСЕЛЕНИЯ КОРЕНОВСКОГО РАЙОНА</dc:title>
</cp:coreProperties>
</file>