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 xml:space="preserve">ПРОЕКТ ПОСТАНОВЛЕНИЯ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декабря 2015 года № 1455 «Об утверждении сост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оложения комиссии по соблюдению требований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му поведению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регулированию конфликта интересов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ind w:right="0" w:firstLine="709"/>
        <w:rPr/>
      </w:pPr>
      <w:r>
        <w:rPr/>
        <w:t xml:space="preserve">В связи с кадровыми изменениями в составе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pacing w:val="50"/>
        </w:rPr>
        <w:t>постановля</w:t>
      </w:r>
      <w:r>
        <w:rPr/>
        <w:t xml:space="preserve">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муниципального образования Брюховецкий район от 29 декабря 2015 года № 1455 «Об утверждении состава </w:t>
      </w:r>
      <w:r>
        <w:rPr>
          <w:sz w:val="28"/>
          <w:szCs w:val="28"/>
        </w:rPr>
        <w:t>и Положения комиссии по соблюдению требований к служебному поведению муниципальных служащих и урегулированию конфликта интересов», (далее –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  <w:lang w:eastAsia="ar-SA"/>
        </w:rPr>
        <w:t>название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 утверждении Положения о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ункт 1 постановления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пункте 2 постановления слова «(приложение № 2)» заменить словами «(прилагается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, разместить настоящее постановление на официальном сайте администрации муниципального образования Брюховецкий район в информационно-телекоммуни-кационной сети «Интернет» и в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рюховецкий район                                                                               В.Ю. Бут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6:00Z</dcterms:created>
  <dc:creator>x</dc:creator>
  <dc:description/>
  <dc:language>en-US</dc:language>
  <cp:lastModifiedBy>Наталья Н. Кормильцева</cp:lastModifiedBy>
  <cp:lastPrinted>2021-04-26T11:18:00Z</cp:lastPrinted>
  <dcterms:modified xsi:type="dcterms:W3CDTF">2021-04-28T11:56:00Z</dcterms:modified>
  <cp:revision>3</cp:revision>
  <dc:subject/>
  <dc:title>ПОСТАНОВЛЕНИЕ</dc:title>
</cp:coreProperties>
</file>