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12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                                                                                   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атурин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атуринского сельского поселения Брюховецкого района от 2 октября 2019 года № 102 «Об утверждении порядка осуществления полномочий</w:t>
      </w:r>
    </w:p>
    <w:p>
      <w:pPr>
        <w:pStyle w:val="Normal"/>
        <w:spacing w:lineRule="auto" w:line="240" w:before="0" w:after="0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spacing w:lineRule="auto" w:line="240" w:before="0" w:after="0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юджетных правоотнош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6 октября 2013 года № 131 – 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Батуринского сельского поселения Брюховецкого района от 2 октября 2019 года № 102 «Об утверждении порядка осуществления полномочий по внутреннему муниципальному финансовому контролю в сфере бюджетных правоотношений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- юристу администрации Батуринского сельского поселения Брюховецкого района М.А. Сапроновой обнародовать и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А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0:00Z</dcterms:created>
  <dc:creator>Пользователь</dc:creator>
  <dc:description/>
  <cp:keywords/>
  <dc:language>en-US</dc:language>
  <cp:lastModifiedBy>ArmMun</cp:lastModifiedBy>
  <dcterms:modified xsi:type="dcterms:W3CDTF">2023-12-26T12:43:00Z</dcterms:modified>
  <cp:revision>40</cp:revision>
  <dc:subject/>
  <dc:title>КРАСНОДАРСКИЙ КРАЙ</dc:title>
</cp:coreProperties>
</file>