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240" w:after="0"/>
        <w:ind w:left="1416" w:hanging="1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г.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24 года № 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доходов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2 ноября 2024 года № 9 «О бюджете Батуринского сельского поселения Брюховецкого района на 2025 год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67354,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доходов в сумме 74142,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69451,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расходов в сумме 76239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№ 1-5 изложить в новой редакции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5 г. № 2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1.2024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 доходов в  бюджет  Батуринского сельского поселения Брюховецкого района по кодам видов (подвидов) классификации доходов бюдже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648"/>
        <w:gridCol w:w="1415"/>
      </w:tblGrid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7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 на  заключение  договоров   аренды  з земли,   находящиеся   в   собственность сельских поселений (за  исключение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42,9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42,9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5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1,6</w:t>
            </w:r>
          </w:p>
        </w:tc>
      </w:tr>
      <w:tr>
        <w:trPr>
          <w:trHeight w:val="28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,5</w:t>
            </w:r>
          </w:p>
        </w:tc>
      </w:tr>
      <w:tr>
        <w:trPr>
          <w:trHeight w:val="4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сидии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30,5</w:t>
            </w:r>
          </w:p>
        </w:tc>
      </w:tr>
      <w:tr>
        <w:trPr>
          <w:trHeight w:val="4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154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8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8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42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5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1.2024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возмездные поступления в бюджет Батуринского сельского поселения Брюховецкого района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1"/>
        <w:gridCol w:w="996"/>
        <w:gridCol w:w="303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42,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42,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5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1,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,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30,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154 10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62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150</w:t>
            </w:r>
          </w:p>
        </w:tc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8,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10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8,2»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5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2.11.2024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69"/>
        <w:gridCol w:w="850"/>
        <w:gridCol w:w="1134"/>
        <w:gridCol w:w="1827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39,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91,6</w:t>
            </w:r>
          </w:p>
        </w:tc>
      </w:tr>
      <w:tr>
        <w:trPr>
          <w:trHeight w:val="8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4</w:t>
            </w:r>
          </w:p>
        </w:tc>
      </w:tr>
      <w:tr>
        <w:trPr>
          <w:trHeight w:val="11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0</w:t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,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6,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6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28,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5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,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  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4,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4,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5 г.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2.11.2024 г. № 9</w:t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5 год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              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8"/>
        <w:gridCol w:w="709"/>
        <w:gridCol w:w="567"/>
        <w:gridCol w:w="567"/>
        <w:gridCol w:w="1540"/>
        <w:gridCol w:w="709"/>
        <w:gridCol w:w="127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3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атуринского сельского поселения Брюховецк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8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40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главе Батуринского сельского поселения в целях выполнения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9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3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роведение мероприятий, фестивалей и конкурсов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материально-технической базы администрации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 "Поддержка деятельности органов территориального общественного самоуправления на территории Батуринского сельского поселения Брюховецкого района» на 2025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Информационное обеспечение в Батуринском      сельском поселении     Брюховецкого района» 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Гармонизация межнациональных отношений и профилактики экстремизма на территории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 (мобилизационная подготов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населения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населения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6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1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содержанию и ремонту дорог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безопасности дорожного движ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Землеустройство и  землепользование в Батуринском сельском поселении Брюховец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оддержка и развитие малого и среднего  предпринимательства в Батуринском сельском поселении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2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54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коммунального     хозяйства в Батуринском сельском поселении 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ремонт водопроводной линии в Батур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Модернизация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895706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51540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а реализацию мероприятий по модернизации коммунальной инфраструктуры (капитальный ремонт сетей теплоснабжения в ст.Батуринско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895707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Д1540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Д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водоснабжения населения (</w:t>
            </w:r>
            <w:r>
              <w:rPr>
                <w:rFonts w:cs="Times New Roman" w:ascii="Times New Roman" w:hAnsi="Times New Roman"/>
              </w:rPr>
              <w:t>Капитальный ремонт наружных сетей водоснабжения ст. Батуринской муниципального образования Брюховец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Благоустройство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по благоустройству общественной территории памятника в честь Победы в Великой Отечественной войне и аллеи памяти в ст. Батуринской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000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0 0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9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Молодежь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целево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4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культуры в Батуринском сельском поселении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4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4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4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капитальный ремонт МБУ "Батуринский СДК" (ремонт крыши музея)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капитальный ремонт МБУ "Батуринский СДК" (стройнадз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3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3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Социальная поддержка граждан» на 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Батуринского сельского поселения Брюховецкого района от 22.04.2016 г. № 77 «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физической культуры и спорт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</w:tr>
    </w:tbl>
    <w:p>
      <w:pPr>
        <w:pStyle w:val="Normal"/>
        <w:rPr/>
      </w:pPr>
      <w:r>
        <w:rPr/>
      </w:r>
      <w:bookmarkStart w:id="2" w:name="_Hlk151465307"/>
      <w:bookmarkStart w:id="3" w:name="_Hlk151465306"/>
      <w:bookmarkStart w:id="4" w:name="_Hlk151465307"/>
      <w:bookmarkStart w:id="5" w:name="_Hlk151465306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bookmarkStart w:id="6" w:name="_Hlk151465307"/>
      <w:bookmarkStart w:id="7" w:name="_Hlk151465306"/>
      <w:bookmarkEnd w:id="6"/>
      <w:bookmarkEnd w:id="7"/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5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2.11.2024 г. № 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bookmarkStart w:id="8" w:name="_Hlk151465290"/>
      <w:bookmarkEnd w:id="8"/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25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(тыс. рублей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245"/>
        <w:gridCol w:w="1275"/>
      </w:tblGrid>
      <w:tr>
        <w:trPr>
          <w:trHeight w:val="12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6,6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7,9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,9</w:t>
            </w:r>
          </w:p>
        </w:tc>
      </w:tr>
      <w:tr>
        <w:trPr>
          <w:trHeight w:val="9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,9</w:t>
            </w:r>
          </w:p>
        </w:tc>
      </w:tr>
      <w:tr>
        <w:trPr>
          <w:trHeight w:val="8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86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 10 200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 10 200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7</w:t>
            </w:r>
          </w:p>
        </w:tc>
      </w:tr>
      <w:tr>
        <w:trPr>
          <w:trHeight w:val="53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540,8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540,8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540,8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540,8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9,5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9,5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9,5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9,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9:00Z</dcterms:created>
  <dc:creator>NikAdmin</dc:creator>
  <dc:description/>
  <cp:keywords/>
  <dc:language>en-US</dc:language>
  <cp:lastModifiedBy>ArmMun</cp:lastModifiedBy>
  <cp:lastPrinted>2025-04-28T11:11:00Z</cp:lastPrinted>
  <dcterms:modified xsi:type="dcterms:W3CDTF">2025-04-28T08:14:00Z</dcterms:modified>
  <cp:revision>12</cp:revision>
  <dc:subject/>
  <dc:title/>
</cp:coreProperties>
</file>