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5"/>
          <w:szCs w:val="25"/>
        </w:rPr>
      </w:pPr>
      <w:r>
        <w:rPr>
          <w:sz w:val="25"/>
          <w:szCs w:val="25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5"/>
          <w:szCs w:val="25"/>
        </w:rPr>
      </w:pPr>
      <w:r>
        <w:rPr>
          <w:sz w:val="25"/>
          <w:szCs w:val="25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6237" w:hanging="0"/>
        <w:rPr>
          <w:sz w:val="25"/>
          <w:szCs w:val="25"/>
        </w:rPr>
      </w:pPr>
      <w:r>
        <w:rPr>
          <w:sz w:val="25"/>
          <w:szCs w:val="25"/>
        </w:rPr>
        <w:t>А.В. Куприн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5"/>
          <w:szCs w:val="25"/>
        </w:rPr>
        <w:t>27.06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  <w:t>Заключение</w:t>
      </w:r>
    </w:p>
    <w:p>
      <w:pPr>
        <w:pStyle w:val="Heading1"/>
        <w:spacing w:before="0" w:after="0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по результатам экспертизы проекта постановления администрации муниципального образования Брюховецкий район «Об утверждении Порядка определения состава имущества, закрепляемого за муниципальным унитарным предприятием муниципального образования Брюховецкий район, а также утверждения устава муниципального унитарного предприятия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>, рассмотрев проект постановления администрации муниципального образования Брюховецкий район «Об утверждении Порядка определения состава имущества, закрепляемого за муниципальным унитарным предприятием муниципального образования Брюховецкий район, а также утверждения устава муниципального унитарного предприятия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И.о. начальника юридического отдел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рганизационно - правового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5"/>
          <w:szCs w:val="25"/>
        </w:rPr>
        <w:t>Брюховецкий район</w:t>
        <w:tab/>
        <w:t>О.Н. Наз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24:00Z</dcterms:created>
  <dc:creator>logunova</dc:creator>
  <dc:description/>
  <dc:language>en-US</dc:language>
  <cp:lastModifiedBy>Оксана Н. Назарова</cp:lastModifiedBy>
  <cp:lastPrinted>2019-07-14T11:24:00Z</cp:lastPrinted>
  <dcterms:modified xsi:type="dcterms:W3CDTF">2019-07-14T08:24:00Z</dcterms:modified>
  <cp:revision>2</cp:revision>
  <dc:subject/>
  <dc:title/>
</cp:coreProperties>
</file>