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ВЕТ НОВОСЕЛЬ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15.05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151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ода № 133 «О бюджете Новосельского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9079,4 тыс. рублей» заменить словами «общий объем доходов в сумме 10249,4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11426,9 тыс. рублей» заменить словами «общий объем расходов в сумме 12596,9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2, 4, 5, 6, 7 изложить в новой редакции (приложение № 1-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 xml:space="preserve"> </w:t>
        <w:tab/>
        <w:tab/>
        <w:tab/>
        <w:tab/>
        <w:t xml:space="preserve">  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8 №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854"/>
        <w:gridCol w:w="145"/>
        <w:gridCol w:w="2541"/>
        <w:gridCol w:w="2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5386"/>
              <w:gridCol w:w="1241"/>
            </w:tblGrid>
            <w:tr>
              <w:trPr>
                <w:trHeight w:val="76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1 00 00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738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97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1000 1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3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 юрид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4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207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11 05000 1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5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869,4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002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664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10249,4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8 № 151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9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99,9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7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4"/>
      </w:tblGrid>
      <w:tr>
        <w:trPr>
          <w:trHeight w:val="189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8 №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71"/>
        <w:gridCol w:w="475"/>
        <w:gridCol w:w="597"/>
        <w:gridCol w:w="1684"/>
        <w:gridCol w:w="584"/>
        <w:gridCol w:w="1289"/>
      </w:tblGrid>
      <w:tr>
        <w:trPr>
          <w:trHeight w:val="6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96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78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89,7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0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98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 0 00 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31,2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10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9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0,6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6</w:t>
            </w:r>
          </w:p>
        </w:tc>
      </w:tr>
      <w:tr>
        <w:trPr>
          <w:trHeight w:val="63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6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</w:tr>
      <w:tr>
        <w:trPr>
          <w:trHeight w:val="6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</w:tr>
      <w:tr>
        <w:trPr>
          <w:trHeight w:val="86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5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47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8 №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8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,5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024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4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49,4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49,4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6,9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96,9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96,9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96,9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8 №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8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7,5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9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Новосельском сельском поселении Брюховецкого района на 2018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1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RePack by Diakov</cp:lastModifiedBy>
  <cp:lastPrinted>2018-05-08T14:32:00Z</cp:lastPrinted>
  <dcterms:modified xsi:type="dcterms:W3CDTF">2018-05-16T07:05:00Z</dcterms:modified>
  <cp:revision>84</cp:revision>
  <dc:subject/>
  <dc:title>СОВЕТ НОВОСЕЛЬСКОГО СЕЛЬСКОГО ПОСЕЛЕНИЯ</dc:title>
</cp:coreProperties>
</file>