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об установлении сервитута в отнош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6 октября 2003 года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п о с т а н о в л я ю: 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Новосельского сельского поселения Брюховец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Юристу администрации Новосельского сельского поселения Брюховецкого района А.В. Морозовой обнародовать и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177800</wp:posOffset>
                </wp:positionV>
                <wp:extent cx="39941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9.85pt;mso-wrap-distance-left:9.05pt;mso-wrap-distance-right:9.05pt;mso-wrap-distance-top:0pt;mso-wrap-distance-bottom:0pt;margin-top:14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В. Ав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77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становления администрации Новосель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селения Брюховецкого района от _____________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Об утверждении правил определения пл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 соглашению об установлении сервитута в отнош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емельных участков, находящихся в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овосель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Брюховецкого района»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ект внесе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лавой Новосель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рюховец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ект подготовле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Юр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овос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рюховец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ециалист 2 категор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лавный бухгалтер администрации Новос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рюховец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.В. Авраш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.В. Моро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.Г. Ивахн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ЗАЯВКА</w:t>
        <w:br/>
        <w:t xml:space="preserve">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именование постановле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Об утверждении правил определения платы по соглашению об установлении сервитута в отношении земельных участков, находящихся в собственности Новосельского сельского поселения Брюховец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ект постановления внесен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ой администрации Новосельского сельского поселения Брюховец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 разосл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 главному специалисту администрации Новосельского сельского поселения Брюховецкого района -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) юристу администрации Новосельского сельского поселения –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_____________________ Морозова Анна Владимировна____________2021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ab/>
        <w:tab/>
        <w:tab/>
        <w:tab/>
        <w:tab/>
        <w:tab/>
        <w:t>53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Новосе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Новосельского сельского поселения Брюховец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NovosSP_010</cp:lastModifiedBy>
  <cp:lastPrinted>2021-06-15T14:41:00Z</cp:lastPrinted>
  <dcterms:modified xsi:type="dcterms:W3CDTF">2021-06-15T11:49:00Z</dcterms:modified>
  <cp:revision>18</cp:revision>
  <dc:subject/>
  <dc:title/>
</cp:coreProperties>
</file>