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left="0" w:hanging="0"/>
        <w:rPr/>
      </w:pPr>
      <w:r>
        <w:rPr>
          <w:b/>
          <w:szCs w:val="28"/>
        </w:rPr>
        <w:t>СОВЕТ БАТУРИНСКОГО СЕЛЬСКОГО ПОСЕЛЕНИЯ БРЮХОВЕЦКОГО РАЙОН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атур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638" w:firstLine="567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ализации правотворческой инициативы граждан Батуринского сельского поселения Брюхов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Федерального закона от 17 января 1992 года № 2202-1 «О прокуратуре Российской Федерации», Уставом Батуринского сельского поселения Брюховецкого района, в целях реализации права граждан на осуществление местного самоуправления в Батуринском сельском поселении Брюховецкого района, Совет Батуринского сельского поселения Брюховецкого района решил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Батуринского сельского поселении Брюховецкого района (прилагается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2 категории - юристу администрации Батуринского сельского поселения Брюховецкого района М.А. Сапроновой обеспечить размещение настоящего постановления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 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Совета Батуринского сельского поселения Брюховецкого района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 (Сошникова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В.Н. Сурма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В.Н. Сурмач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 Брюхов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Устава Батуринского сельского поселения Брюховец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равотворческая инициатива граждан - внесение гражданами, проживающими в Батуринском сельского поселения Брюховецкого района и обладающих избирательным правом, а также органами территориального общественного самоуправления Батуринского сельского поселения Брюховецкого района проектов муниципальных правовых актов в Совет Батуринского сельского поселения Брюховецкого района, администрацию Батуринского сельского поселения Брюховецкого района (далее - органы местного самоупра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по реализации правотворческой инициат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ые листы изготавливаются по форме, установленной в приложении к настоящему По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Батуринского сельского поселения Брюховецкого района, обладающих избирательным пр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несения проекта нормативного правового акта в соответствующий орган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предоставлением вышеуказанных документов, к проекту муниципального правового акта, подлежащего принятию Советом Батуринского сельского поселения Брюховецкого района, должны быть представле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муниципального правового ак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Батуринского сельского поселения Брюховецкого района, подлежащих признанию утратившими силу, приостановлению, изменению или принятию в связи с принятием данного реш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(в случае внесения проекта решения, реализация которого требует материальных затрат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достоверными подписями счит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Проект муниципального правового акта, внесенный в порядке реализации правотворческой инициативы граждан Батуринского сельского поселения Брюховецкого района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авотворческой инициативы в органах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Рассмотрение проекта решения Совета Батуринского сельского поселения Брюховецкого района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Проект муниципального правового акта, внесенный в администрацию Батуринского сельского поселения Брюховецкого района, рассматривается главой Батуринского сельского поселения Брюховец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ализации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 граждан Батуринского сельского поселения Брюхов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реализации правотворческой инициативы граждан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авово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возрас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или заменя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адрес места жи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паспорта или заменяющего его докумен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биравшего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и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4:00Z</dcterms:created>
  <dc:creator>Пользователь</dc:creator>
  <dc:description/>
  <cp:keywords/>
  <dc:language>en-US</dc:language>
  <cp:lastModifiedBy>Пользователь</cp:lastModifiedBy>
  <cp:lastPrinted>2019-10-25T13:34:00Z</cp:lastPrinted>
  <dcterms:modified xsi:type="dcterms:W3CDTF">2019-10-28T06:36:00Z</dcterms:modified>
  <cp:revision>13</cp:revision>
  <dc:subject/>
  <dc:title>КРАСНОДАРСКИЙ КРАЙ</dc:title>
</cp:coreProperties>
</file>