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>
          <w:trHeight w:val="76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080" w:hanging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т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1178" w:hanging="0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№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о Новое С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ноября 2016 года № 138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членов их семей на официальном сайт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рюховецкий район в разде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сельское сельское поселение в информационно-телекоммуникационной сети «Интерне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редоставления этих сведений общероссий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 для опублик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</w:t>
        <w:br/>
        <w:t>№ 273-ФЗ «О противодействии коррупции», Федеральным законом от 3 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Указом Президента Российской Федерации от 10 декабря 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Новосельского сельского поселения Брюховецкого района от 1 ноября 2016 года № 138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изменение, изложив подпункт «г» пункта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Subtitle"/>
        <w:suppressAutoHyphens w:val="fals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2. Главному специалисту администрации Новосельского сельского поселения Брюховецкого района Н.Л. Брачковой обеспечить размещение   настоящего постановления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-1059815</wp:posOffset>
                </wp:positionV>
                <wp:extent cx="34798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pt;height:9.85pt;mso-wrap-distance-left:9.05pt;mso-wrap-distance-right:9.05pt;mso-wrap-distance-top:0pt;mso-wrap-distance-bottom:0pt;margin-top:-83.4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В.А. Наз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93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2"/>
      <w:ind w:firstLine="1608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405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182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3:00Z</dcterms:created>
  <dc:creator>vo-rogachev</dc:creator>
  <dc:description/>
  <cp:keywords/>
  <dc:language>en-US</dc:language>
  <cp:lastModifiedBy>Анна Морозова</cp:lastModifiedBy>
  <cp:lastPrinted>2021-12-28T15:38:00Z</cp:lastPrinted>
  <dcterms:modified xsi:type="dcterms:W3CDTF">2022-01-05T08:20:00Z</dcterms:modified>
  <cp:revision>6</cp:revision>
  <dc:subject/>
  <dc:title>О поощрении работников администрации муниципального образования Брюховецкий район</dc:title>
</cp:coreProperties>
</file>