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24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autoSpaceDE w:val="false"/>
        <w:ind w:right="2267" w:hanging="0"/>
        <w:jc w:val="center"/>
        <w:rPr/>
      </w:pPr>
      <w:r>
        <w:rPr/>
        <w:t>(наименование заявителя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 года № 264-ФЗ</w:t>
        <w:br/>
        <w:t>«О развитии сельского хозяйства», так как в доходе заявителя от реализации товаров (работ, услуг)* доля дохода от реализации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произведенной заявителем, и продукции ее первичной и последующей (промышленной) переработки, осуществляемой заявителем (в том числе на арендованных основных средствах), в соответствии с перечнем, утвержденным Правительством Российской федерации, составляет не менее чем семьдесят процентов за календарный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4"/>
        <w:gridCol w:w="1812"/>
        <w:gridCol w:w="415"/>
        <w:gridCol w:w="2745"/>
      </w:tblGrid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Для организаций и индивидуальных предпринимателей (в том числе крестьянских (фермерских) хозяйств), осуществляющих бухгалтерский учет, соответствует строке 2110 «Выручка» бухгалтерской формы № 2 «Отчет о финансовых результатах» за отчетн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индивидуальных предпринимателей (в том числе крестьянских (фермерских) хо</w:t>
        <w:softHyphen/>
        <w:t>зяйств), не осуществляющих бухгалтерский учет, соответствует доходам отчетного периода от реализации произведенной и приобретенной сельскохозяйственной продукции, продуктов её первичной и промышленной переработки, от реализации прочей продукции и покупных товаров и оказания услуг без учета прочих доходов (в т.ч. доходы от реализации основных средств (земельные участки, здания, техника, машины, оборудование, продуктивный скот)) и полученных средств государственной поддерж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2-06T06:50:00Z</dcterms:modified>
  <cp:revision>13</cp:revision>
  <dc:subject/>
  <dc:title>Приложение № 1</dc:title>
</cp:coreProperties>
</file>