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Новосельском сель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Брюховецкого района на 2022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в целях развития в сфере культуры, искусства, кинематографии Новосельского сельского поселения Брюховецкого района </w:t>
        <w:br/>
        <w:t>п о с т а н о в л я ю:</w:t>
      </w:r>
    </w:p>
    <w:p>
      <w:pPr>
        <w:pStyle w:val="Normal"/>
        <w:jc w:val="both"/>
        <w:rPr/>
      </w:pPr>
      <w:r>
        <w:rPr>
          <w:color w:val="5A6167"/>
          <w:sz w:val="28"/>
          <w:szCs w:val="28"/>
        </w:rPr>
        <w:tab/>
      </w:r>
      <w:r>
        <w:rPr>
          <w:sz w:val="28"/>
          <w:szCs w:val="28"/>
        </w:rPr>
        <w:t>1. Утвердить муниципальную программу «Развитие культуры в Новосельском сельском поселении Брюховецкого района на 2022 год» (прилагается)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, но не ранее 1 января 2022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 В.А. Назаренк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Новосельском сель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и Брюховецкого район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ель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27"/>
      </w:tblGrid>
      <w:tr>
        <w:trPr>
          <w:trHeight w:val="52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22 год» (далее -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4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6.10.2003 № 131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 (утв. ВСРФ 09.10.1992 №3612-1) (ред. от 29.12.2006 года)</w:t>
            </w:r>
          </w:p>
        </w:tc>
      </w:tr>
      <w:tr>
        <w:trPr>
          <w:trHeight w:val="54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крепление материально-технической базы культурно - досуговых учрежден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аксимальное удовлетворение 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, культурных, образовательных</w:t>
              <w:tab/>
              <w:t>и производственных потребностей различных социальных, возрастных и профессиональных групп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олноценного комплектования библиотеки системы справочной, учебной, отраслевой, краеведческой и художественно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й, книгами для детей и юношества, методической литературой. 3.Улучшение библиотечного обслуживания населен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конституционного права граждан, проживающих в поселении, на свободный доступ к информации.</w:t>
            </w:r>
          </w:p>
        </w:tc>
      </w:tr>
      <w:tr>
        <w:trPr>
          <w:trHeight w:val="54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83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 и 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 тысяч рублей из средств бюджета Новосельского сельского поселения Брюховецкого района.</w:t>
            </w:r>
          </w:p>
        </w:tc>
      </w:tr>
      <w:tr>
        <w:trPr>
          <w:trHeight w:val="54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 за выполнением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(задачи) и обоснование необходимости ее решения программным методом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извана способствовать улучшению профессионального мастерства, качества и эффективности работы руководителей и специалистов учреждений культуры. Средства, выделенные на реализацию Программы, будут направлены для достижения основных ц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годный анализ кадрового состояния отрасли «Культу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молодых специалистов для работы в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лучшение результативности работы в сфере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ьзования средств, выделенных на реализацию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культуры, ежегодно проходящих обучение по программе дополнительного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получивших стимулирующие вы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сновных показ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региональной культурной политики в Краснодарском крае за последние 10 лет удалось сохранить сеть муниципальных библиотек за счет передачи в муниципальную собственность ведомствен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на селе являются самыми общедоступными для населения учреждениями, в которых жители могут получить свободный доступ к информации, удовлетворить читательский спрос на литературу по различным отраслям знаний. Востребованность услугами библиотеки не ослабева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стет потребность читателей (пользователей) в новых печатных изданиях (книгах, газетах, журналах). Деятельность библиотеки по приобретению новой литературы тормозится слабой материальной баз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овышения качества работы станет систематическое пополнение и обновление фонда библиотеки литературой по различным областям зн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решение задачи по приобретению книжной продукции требует консолидации средств краевого бюджета и бюджет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2. Основные цели, задачи,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аксимального удовлетворения информационных, культурных, образовательных и производственных потребностей различных социальных, возрастных и профессиональных групп населения Программа предусматривает обеспечение полноценного комплектования библиотечной системы литературой, книгами для детей и юношества. Цель Програм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репление материально-технической базы культурно - досугов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совместному с краевым Департаментом культуры (долевому) на условиях софинансирования приобретению книжной продукции направлено на расширение структуры фонда, удовлетворению читательского спроса на литературу по различным областям зн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ксимальное удовлетворение </w:t>
        <w:tab/>
        <w:t>информационных, культурных, образовательных</w:t>
        <w:tab/>
        <w:t>и производственных потребностей различных социальных, возрастных и профессиональных групп на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полноценного комплектования библиотеки системы справочной, учебной, отраслевой, краеведческой и художественно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ой, книгами для детей и юношества, методической литературой. 3.Улучшение библиотечного обслуживания населения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конституционного права граждан, проживающих в поселении, на свободный доступ к информации.</w:t>
      </w:r>
    </w:p>
    <w:p>
      <w:pPr>
        <w:pStyle w:val="Heading1"/>
        <w:keepNext w:val="false"/>
        <w:widowControl w:val="false"/>
        <w:ind w:left="709" w:hanging="0"/>
        <w:jc w:val="both"/>
        <w:rPr>
          <w:b/>
          <w:b/>
          <w:szCs w:val="28"/>
        </w:rPr>
      </w:pPr>
      <w:r>
        <w:rPr>
          <w:szCs w:val="28"/>
        </w:rPr>
        <w:t>Сроки и этапы реализации муниципальной программы – 2022 год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ind w:left="709" w:hanging="0"/>
        <w:rPr/>
      </w:pPr>
      <w:r>
        <w:rPr>
          <w:b/>
          <w:szCs w:val="28"/>
        </w:rPr>
        <w:t>3. Перечень программ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– 60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финансового обеспечения реализации мероприятий Программы произведен на основании аналогичных видов мероприятий в период реализации муниципальной программы «Развитие культуры в Новосельском сельском поселении Брюховецкого района» в 202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8"/>
          <w:szCs w:val="28"/>
        </w:rPr>
        <w:t>5. Ожидаемые результаты реализации Программы и целевые показатели</w:t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0"/>
        <w:gridCol w:w="1275"/>
        <w:gridCol w:w="2696"/>
        <w:gridCol w:w="2126"/>
      </w:tblGrid>
      <w:tr>
        <w:trPr>
          <w:trHeight w:val="16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учреждений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firstLine="540"/>
        <w:rPr/>
      </w:pPr>
      <w:r>
        <w:rPr>
          <w:b/>
          <w:szCs w:val="28"/>
        </w:rPr>
        <w:t>6. Механизм реализации Программ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8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ком сельск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и Брюховец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22 год»</w:t>
            </w:r>
          </w:p>
        </w:tc>
      </w:tr>
    </w:tbl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Новосельском сельском поселен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Брюховецкого района на 2022 год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4"/>
        <w:gridCol w:w="1984"/>
        <w:gridCol w:w="2125"/>
        <w:gridCol w:w="3825"/>
        <w:gridCol w:w="2267"/>
      </w:tblGrid>
      <w:tr>
        <w:trPr>
          <w:trHeight w:val="5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результ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заказчик/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БУ «Культурно-досуговый центр «Радуга»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ивизация механизмов государственной и муниципальной поддержки деятельности поселенческих культурно - досуговых учрежден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сельского сельского поселения Брюховецкого района»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БУ «Культурно-досуговый центр «Радуга»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роли библиотек в духовной сфере общества, системе воспитания на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ю количества читателе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лучшению библиотечного обслужива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становление памятников и создание условий по обеспечению их сохраннос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7,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7,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Пользователь</dc:creator>
  <dc:description/>
  <cp:keywords/>
  <dc:language>en-US</dc:language>
  <cp:lastModifiedBy>Света</cp:lastModifiedBy>
  <cp:lastPrinted>2020-01-23T09:12:00Z</cp:lastPrinted>
  <dcterms:modified xsi:type="dcterms:W3CDTF">2021-10-16T12:59:00Z</dcterms:modified>
  <cp:revision>171</cp:revision>
  <dc:subject/>
  <dc:title>Целевая программа «Культура Брюховецкого района (2006-2008 годы)»</dc:title>
</cp:coreProperties>
</file>