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исполнения  бюджета Батуринского сель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я Брюховецкого района за 201</w:t>
      </w:r>
      <w:r>
        <w:rPr>
          <w:rFonts w:cs="Times New Roman" w:ascii="Times New Roman" w:hAnsi="Times New Roman"/>
          <w:b/>
          <w:sz w:val="28"/>
          <w:lang w:val="ru-RU"/>
        </w:rPr>
        <w:t>8</w:t>
      </w:r>
      <w:r>
        <w:rPr>
          <w:rFonts w:cs="Times New Roman" w:ascii="Times New Roman" w:hAnsi="Times New Roman"/>
          <w:b/>
          <w:sz w:val="28"/>
        </w:rPr>
        <w:t xml:space="preserve"> год и  о назначении д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Батуринского поселения Брюховецкого района  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проект исполнения бюджета Батуринского сельского поселения Брюховецкого района за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теме «Об исполнении бюджета Батуринского сельского поселения Брюховецкого района за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»  на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мая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, внесенный главой Батуринского сельского  поселения  Брюховецкого  района (приложение № 1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остав организационного комитета по подготовке и проведению публичных слушаний по проекту исполнения бюджета Батуринского сельского поселения Брюховецкого района за 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» (далее – оргкомитет)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4. Специалисту 2 категории- финансисту администрации Батуринского сельского поселения  оказать содействие участникам публичных слушаний в получении необходимой информации по вопросам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5. Контроль за выполнением 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/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 «Об исполнении бюджета Батуринского сельского поселения Брюховецкого района 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  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 бюджета Батуринского сельского поселения за 2018 год по доходам в сумме 22598,3 тыс.руб. и по расходам в сумме 21318,0 тыс.рублей, профицит бюджета Батуринского сельского поселения исполнен в сумме 1280,3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г</w:t>
      </w:r>
      <w:r>
        <w:rPr>
          <w:bCs/>
          <w:sz w:val="28"/>
          <w:szCs w:val="28"/>
        </w:rPr>
        <w:t>лавным администраторам доходов  и источникам финансирования бюджета Батуринского сельского поселения за 2018 год,</w:t>
      </w:r>
      <w:r>
        <w:rPr>
          <w:sz w:val="28"/>
          <w:szCs w:val="28"/>
        </w:rPr>
        <w:t xml:space="preserve"> согласно приложению 1 к настоящему решению Совета Батур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Батуринского сельского поселения за 2018 год согласно приложению 2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безвозмездным поступлениям в бюджет Батуринского сельского поселения в 2018 году, согласно приложению 3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расходов  Батуринского сельского поселения Брюховецкого района  за 2018 год по разделам и подразделам функциональной классификации расходов бюджетов Российской Федерации,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 поселения  Брюховецкого района за 2018 года,</w:t>
      </w:r>
      <w:r>
        <w:rPr>
          <w:sz w:val="28"/>
          <w:szCs w:val="28"/>
        </w:rPr>
        <w:t xml:space="preserve"> согласно приложению № 5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 </w:t>
      </w:r>
      <w:r>
        <w:rPr>
          <w:sz w:val="28"/>
          <w:szCs w:val="28"/>
        </w:rPr>
        <w:t>поселения за 2018 год, согласно приложению № 6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19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18 год,</w:t>
      </w:r>
      <w:r>
        <w:rPr>
          <w:sz w:val="28"/>
          <w:szCs w:val="28"/>
        </w:rPr>
        <w:t xml:space="preserve"> согласно приложению № 8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/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120"/>
      </w:tblGrid>
      <w:tr>
        <w:trPr>
          <w:trHeight w:val="107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8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 02 0215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4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 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8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/>
              <w:t xml:space="preserve"> сельских</w:t>
            </w:r>
            <w:r>
              <w:rPr>
                <w:szCs w:val="28"/>
              </w:rPr>
              <w:t xml:space="preserve">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ПОСТУПЛЕНИЯ ДОХОДОВ  В  БЮДЖЕТ    БАТУРИНСКОГО СЕЛЬСКОГО ПОСЕЛЕНИЯ БРЮХОВЕЦКОГО РАЙОНА    В  2018 ГОДУ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0"/>
        <w:gridCol w:w="1119"/>
        <w:gridCol w:w="1120"/>
        <w:gridCol w:w="84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0 00 00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1 16 33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муниципальных нужд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6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5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9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59"/>
        <w:gridCol w:w="1134"/>
        <w:gridCol w:w="1023"/>
        <w:gridCol w:w="81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65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7 00000 00 0000 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4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536"/>
        <w:gridCol w:w="1256"/>
        <w:gridCol w:w="131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8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8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спасательных формирований на территории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3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5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56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301"/>
        <w:gridCol w:w="709"/>
        <w:gridCol w:w="567"/>
        <w:gridCol w:w="567"/>
        <w:gridCol w:w="1418"/>
        <w:gridCol w:w="567"/>
        <w:gridCol w:w="1134"/>
        <w:gridCol w:w="1134"/>
        <w:gridCol w:w="1134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1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3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1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001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00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 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0 00</w:t>
            </w:r>
            <w:r>
              <w:rPr>
                <w:b/>
                <w:spacing w:val="-11"/>
              </w:rPr>
              <w:t>1</w:t>
            </w:r>
            <w:r>
              <w:rPr>
                <w:spacing w:val="-11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0 00</w:t>
            </w:r>
            <w:r>
              <w:rPr>
                <w:b/>
                <w:spacing w:val="-11"/>
              </w:rPr>
              <w:t>1</w:t>
            </w:r>
            <w:r>
              <w:rPr>
                <w:spacing w:val="-11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0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40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40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 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00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 xml:space="preserve">Субсидия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</w:t>
            </w:r>
            <w:r>
              <w:rPr>
                <w:lang w:val="en-US"/>
              </w:rPr>
              <w:t>S</w:t>
            </w:r>
            <w:r>
              <w:rPr/>
              <w:t>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3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S</w:t>
            </w:r>
            <w:r>
              <w:rPr/>
              <w:t>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домственная целевая  программа Батуринского сельского поселения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тренная помощь Батуринского сельского поселения Брюховец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2018 год»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казанию материальной помощи гражданам, оказавшимся в трудной жизненной ситуации проживающим на территории муниципального образования Батур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firstLine="852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6</w:t>
      </w:r>
    </w:p>
    <w:p>
      <w:pPr>
        <w:pStyle w:val="Normal"/>
        <w:tabs>
          <w:tab w:val="clear" w:pos="708"/>
          <w:tab w:val="right" w:pos="9540" w:leader="none"/>
        </w:tabs>
        <w:ind w:firstLine="852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852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85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85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18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084"/>
        <w:gridCol w:w="1417"/>
        <w:gridCol w:w="1418"/>
        <w:gridCol w:w="1701"/>
      </w:tblGrid>
      <w:tr>
        <w:trPr>
          <w:trHeight w:val="9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1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8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5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8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1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0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7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18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4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4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8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18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  <w:szCs w:val="28"/>
        </w:rPr>
      </w:pPr>
      <w:r>
        <w:rPr>
          <w:sz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right" w:pos="9540" w:leader="none"/>
        </w:tabs>
        <w:ind w:firstLine="5040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юховецкого района за 2018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урмач Виталий Николаевич– глава Батуринского сельского поселения, 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урячек Николай Петрович – депутат от избирательного округа №1, заместитель председателя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арченко Ольга Ивановна - депутат от избирательного округа №2, секретар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лимова Татьяна Николаевна – депутат от избирательного округа №2</w:t>
        <w:tab/>
        <w:t>5. Бакшинская Анна Анатольевна - депутат от избирательного округ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3"/>
    <w:qFormat/>
    <w:rPr>
      <w:b/>
      <w:bCs/>
      <w:caps/>
      <w:sz w:val="28"/>
      <w:lang w:val="ru-RU" w:bidi="ar-SA"/>
    </w:rPr>
  </w:style>
  <w:style w:type="character" w:styleId="7">
    <w:name w:val=" Знак Знак7"/>
    <w:qFormat/>
    <w:rPr>
      <w:b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18-03-29T14:14:00Z</cp:lastPrinted>
  <dcterms:modified xsi:type="dcterms:W3CDTF">2019-04-29T05:24:00Z</dcterms:modified>
  <cp:revision>110</cp:revision>
  <dc:subject/>
  <dc:title>АДМИНИСТРАЦИЯ  БАТУРИНСКОГО СЕЛЬСКОГО ПОСЕЛЕНИЯ</dc:title>
</cp:coreProperties>
</file>