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4"/>
        <w:spacing w:lineRule="auto" w:line="240"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Брюховецкий район </w:t>
      </w: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</w:rPr>
        <w:t>от 23 апреля 2015 года № 536 «Об утверждении Порядка</w:t>
      </w:r>
    </w:p>
    <w:p>
      <w:pPr>
        <w:pStyle w:val="24"/>
        <w:spacing w:lineRule="auto" w:line="240" w:before="0" w:after="0"/>
        <w:ind w:left="567" w:righ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имания </w:t>
      </w:r>
      <w:r>
        <w:rPr>
          <w:b/>
          <w:sz w:val="28"/>
          <w:szCs w:val="28"/>
          <w:lang w:val="ru-RU"/>
        </w:rPr>
        <w:t xml:space="preserve">платы </w:t>
      </w:r>
      <w:r>
        <w:rPr>
          <w:b/>
          <w:sz w:val="28"/>
          <w:szCs w:val="28"/>
        </w:rPr>
        <w:t>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5 Федерального закона от 29 декабря                    2012 года № 273 - ФЗ «Об образовании в Российской Федерации», Законом Краснодарского края от 16 июля 2013 года № 2770 - КЗ «Об образовании в Краснодарском крае», постановлением главы администрации (губернатора) Краснодарского края от 29 декабря 2016 года № 1104 «Об установлении максимального размера родительской платы за присмотр и уход за детьми (в зависимости от условий присмотра и ухода за детьми) в государственных и муниципальных образовательных организациях, реализующих программу дошкольного образования, находящихся на территории Краснодарского края»            п о с т а н о в л я ю: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Брюховецкий район от 23 апреля 2015 года № 536 «Об утверждении Порядка взимания платы с родителей (законных представителей) за присмотр и уход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ьми, осваивающими образовательные программы дошкольного образования в муниципальных дошко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муниципального образования Брюховецкий район» изменение, изложив пункт 3 в следующей редакци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родительскую плату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 в следующих размерах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группах  сокращённого дня (8-10,5 - часового пребывания) в размере 82 рубля за один день пребывания ребенка в организа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2) в группах кратковременного пребывания (от 3 до 5 часов в день) в размере 58 рублей за один день пребывания ребенка в организ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 – ИНФО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Брюховецкий район                    В.В. Хрущё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</w:t>
        <w:tab/>
        <w:t xml:space="preserve">                                                                          В.В. Мусатов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4:00Z</dcterms:created>
  <dc:creator>x</dc:creator>
  <dc:description/>
  <cp:keywords/>
  <dc:language>en-US</dc:language>
  <cp:lastModifiedBy>tigra</cp:lastModifiedBy>
  <cp:lastPrinted>2020-04-24T14:28:00Z</cp:lastPrinted>
  <dcterms:modified xsi:type="dcterms:W3CDTF">2020-05-07T09:34:00Z</dcterms:modified>
  <cp:revision>2</cp:revision>
  <dc:subject/>
  <dc:title>ПОСТАНОВЛЕНИЕ</dc:title>
</cp:coreProperties>
</file>