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(информация) озелененных территорий № ___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границах муниципального образования Брюховецкий район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 состоянию на «2» декабря 2024 г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3"/>
        <w:gridCol w:w="1113"/>
        <w:gridCol w:w="978"/>
        <w:gridCol w:w="840"/>
        <w:gridCol w:w="959"/>
        <w:gridCol w:w="9"/>
        <w:gridCol w:w="969"/>
        <w:gridCol w:w="8"/>
        <w:gridCol w:w="819"/>
        <w:gridCol w:w="9"/>
        <w:gridCol w:w="834"/>
        <w:gridCol w:w="9"/>
        <w:gridCol w:w="990"/>
        <w:gridCol w:w="9"/>
        <w:gridCol w:w="819"/>
        <w:gridCol w:w="9"/>
        <w:gridCol w:w="827"/>
        <w:gridCol w:w="9"/>
        <w:gridCol w:w="1104"/>
        <w:gridCol w:w="1113"/>
        <w:gridCol w:w="1006"/>
        <w:gridCol w:w="979"/>
      </w:tblGrid>
      <w:tr>
        <w:trPr>
          <w:trHeight w:val="5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 озеленённой территории (парк, сад, сквер, бульвар, аллея и др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есто расположение земельного участк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адастровый номер земельного участ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я площадь (кв.м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Целевое назначение земельного участк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Имущественные права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Характеристика зеленых насаждений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нформация о выданных порубочных билетах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было насаждений (шт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ысажено (шт.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овой состав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ревьев, кустарников (шт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зненная форм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родоохранный стату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р-н. Брюховецкий, ст-ца. Батуринская, ул. Красная, д.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702064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(территорий) рекреационного на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 р-н. Брюховецкий, ст-ца. Батурин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04:0702051: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(территорий) рекреационного назнач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рас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 охраняемые природные территории регионального и местного значения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3:00Z</dcterms:created>
  <dc:creator>Зинович Виктор</dc:creator>
  <dc:description/>
  <cp:keywords/>
  <dc:language>en-US</dc:language>
  <cp:lastModifiedBy>ArmMun</cp:lastModifiedBy>
  <cp:lastPrinted>2020-06-18T15:16:00Z</cp:lastPrinted>
  <dcterms:modified xsi:type="dcterms:W3CDTF">2025-01-15T06:47:00Z</dcterms:modified>
  <cp:revision>46</cp:revision>
  <dc:subject/>
  <dc:title> </dc:title>
</cp:coreProperties>
</file>