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4/2024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1384242"/>
      <w:bookmarkEnd w:id="0"/>
      <w:r>
        <w:rPr>
          <w:b/>
          <w:sz w:val="28"/>
          <w:szCs w:val="28"/>
        </w:rPr>
        <w:t xml:space="preserve">публичных слушаний </w:t>
      </w:r>
      <w:bookmarkStart w:id="1" w:name="_Hlk102050044"/>
      <w:r>
        <w:rPr>
          <w:b/>
          <w:sz w:val="28"/>
          <w:szCs w:val="28"/>
        </w:rPr>
        <w:t xml:space="preserve">по проекту внесения изменений в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Свобод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1384242"/>
      <w:bookmarkStart w:id="3" w:name="_Hlk171384242"/>
      <w:bookmarkEnd w:id="3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. Свободное</w: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5 июля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ата проведения: 5 июля 2024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ремя проведения: с 9-00 ч., окончание 10-30 ч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сто проведения: село Свободное, ул. Ленина, 1, здание администрации               сельского посел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ду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ригор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муниципального образования Брюховецкий район, начальник управления по архитектуре, строительству и ЖКХ администрации муниципального образования Брюховец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едущий специалист отдела по архитектуре и градостроительству управления по архитектуре, строительству и ЖКХ администрации муниципального образования Брюховецкий район, </w:t>
            </w:r>
            <w:r>
              <w:rPr>
                <w:bCs/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 </w:t>
            </w:r>
            <w:bookmarkStart w:id="4" w:name="_Hlk102051241"/>
            <w:r>
              <w:rPr>
                <w:sz w:val="28"/>
                <w:szCs w:val="28"/>
              </w:rPr>
              <w:t>отдела по архитектуре и градостроительству управления по архитектуре, строительству и ЖКХ администрации муниципального образования Брюховецкий район</w:t>
            </w:r>
            <w:bookmarkEnd w:id="4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няющий обязанности начальника отдела имущественных отношений администрации муниципального образования Брюховецкий райо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ганизатор проведения публичных слушан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5" w:name="_Hlk103618049"/>
      <w:bookmarkEnd w:id="5"/>
      <w:r>
        <w:rPr>
          <w:sz w:val="28"/>
          <w:szCs w:val="28"/>
        </w:rPr>
        <w:t xml:space="preserve">Комиссия по землепользованию и застройке муниципального образования Брюховецкий район, утверждена постановлением администрации муниципального образования Брюховецкий район от 9 февраля 2016 года № 90      </w:t>
      </w:r>
      <w:bookmarkStart w:id="6" w:name="_Hlk171383185"/>
      <w:r>
        <w:rPr>
          <w:sz w:val="28"/>
          <w:szCs w:val="28"/>
        </w:rPr>
        <w:t>в редакции постановления администрации муниципального образования Брюховецкий район от 28 июня 2024 года № 797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bookmarkStart w:id="7" w:name="_Hlk103618049"/>
      <w:bookmarkStart w:id="8" w:name="_Hlk103618049"/>
      <w:bookmarkEnd w:id="8"/>
      <w:bookmarkEnd w:id="6"/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формация, содержащаяся в опубликованном оповещении о начале публичных слушан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е слушания представляется проект внесения изменений в Правила землепользования и застройки Свободненского сельского поселения Брюховецкого района, утвержденные решением Совета Свободненского сельского поселения Брюховецкого района от 25 декабря 2015 года № 62 «Об утверждении Правил землепользования и застройки Свободненского сельского поселения Брюховецкого района» (далее – Про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 материалы по обоснованию в текстовой форме (пояснительная записка), графическая ча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публичных слушаний в селе Свободно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июля 2024 г. с 9:00 ч. до 10:30 ч., время начала регистрации участников 8:30 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проведения публичных слушаний: </w:t>
      </w:r>
      <w:bookmarkStart w:id="9" w:name="_Hlk101172007"/>
      <w:r>
        <w:rPr>
          <w:sz w:val="28"/>
          <w:szCs w:val="28"/>
        </w:rPr>
        <w:t>село Свободное,</w:t>
      </w:r>
      <w:bookmarkEnd w:id="9"/>
      <w:r>
        <w:rPr>
          <w:sz w:val="28"/>
          <w:szCs w:val="28"/>
        </w:rPr>
        <w:t xml:space="preserve"> ул. Ленина, 1, здание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спозиция Проекта будет проводиться по истечении семи дней с момента опубликования настоящего оповещения в </w:t>
      </w:r>
      <w:bookmarkStart w:id="10" w:name="_Hlk101172517"/>
      <w:r>
        <w:rPr>
          <w:sz w:val="28"/>
          <w:szCs w:val="28"/>
        </w:rPr>
        <w:t xml:space="preserve">течение всего периода его размещения на официальных сайт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Брюховецкий район </w:t>
      </w:r>
      <w:r>
        <w:rPr>
          <w:b/>
          <w:sz w:val="28"/>
          <w:szCs w:val="28"/>
        </w:rPr>
        <w:t>www.bruhoveckaya.ru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Свободненского сельского поселения Брюховецкого района </w:t>
      </w:r>
      <w:r>
        <w:rPr>
          <w:b/>
          <w:sz w:val="28"/>
          <w:szCs w:val="28"/>
        </w:rPr>
        <w:t>www.adm-svobodnenskoe.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  <w:bookmarkEnd w:id="10"/>
    </w:p>
    <w:p>
      <w:pPr>
        <w:pStyle w:val="Normal"/>
        <w:ind w:firstLine="708"/>
        <w:jc w:val="both"/>
        <w:rPr/>
      </w:pPr>
      <w:bookmarkStart w:id="11" w:name="_Hlk101172427"/>
      <w:bookmarkEnd w:id="11"/>
      <w:r>
        <w:rPr>
          <w:sz w:val="28"/>
          <w:szCs w:val="28"/>
        </w:rPr>
        <w:t xml:space="preserve">Экспозиция Проекта будет открыта </w:t>
      </w:r>
      <w:bookmarkStart w:id="12" w:name="_Hlk171382969"/>
      <w:r>
        <w:rPr>
          <w:sz w:val="28"/>
          <w:szCs w:val="28"/>
        </w:rPr>
        <w:t xml:space="preserve">с 1 июля 2024 г. по 5 июля 2024 г., </w:t>
      </w:r>
      <w:bookmarkEnd w:id="12"/>
      <w:r>
        <w:rPr>
          <w:sz w:val="28"/>
          <w:szCs w:val="28"/>
        </w:rPr>
        <w:t xml:space="preserve">ежедневно с 13:00 до 16:00, суббота, воскресенье – выходной, по адресу: </w:t>
      </w:r>
      <w:bookmarkStart w:id="13" w:name="_Hlk171383007"/>
      <w:r>
        <w:rPr>
          <w:sz w:val="28"/>
          <w:szCs w:val="28"/>
        </w:rPr>
        <w:t>село Свободное, ул. Ленина, 1, здание администрации сельского поселения.</w:t>
      </w:r>
    </w:p>
    <w:p>
      <w:pPr>
        <w:pStyle w:val="Normal"/>
        <w:ind w:firstLine="708"/>
        <w:jc w:val="both"/>
        <w:rPr/>
      </w:pPr>
      <w:bookmarkStart w:id="14" w:name="_Hlk101172427"/>
      <w:bookmarkEnd w:id="14"/>
      <w:bookmarkEnd w:id="13"/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й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или в форме электронного документа в адрес Комиссии по землепользованию и застройке муниципального образования Брюховецкий район на адрес электронной почты Archbruch@yandex.ru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организатора публичных слуш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6156) 33-9-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рганизатора публичных слушаний: 352750, ст-ца Брюховецкая, ул. Коммунаров, 14, каб.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и информационные материалы к нему, а также информация о дате, времени и месте проведения публичных слушаний будут размеще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а официальном сайте муниципального образования Брюховецкий рай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www.bruhoveckaya.ru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Власть»/ «Администрация»/ «Отделы и управления»/ «Управление по архитектуре, строительству и ЖКХ»/ «Отдел по архитектуре и градостроительству»/ «Публичные слуш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О районе»/ «Градостроительная деятельность»/ «Публичные слуш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на официальном сайте администрации Свободненского сельского поселения Брюховец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www.adm-svobodnenskoe.ru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Администрация» / «</w:t>
      </w:r>
      <w:r>
        <w:rPr>
          <w:sz w:val="28"/>
          <w:szCs w:val="28"/>
        </w:rPr>
        <w:t>Публичные слушания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ата и источник опубликования оповещения о начале публичных слушан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4 июня 2024 года размещено на официальном сайте администрации муниципального образования Брюховецкий район www.bruhoveckaya.ru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 июня 2024 года опубликовано в сетевом издании «ВЕСТНИК-ИНФО»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сроке, в течение которого принимались предложения и замечания участников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внесения изменений в Правила землепользования и застройки Свободненского сельского поселения Брюховецкого района, утвержденные решением Совета Свободненского сельского поселения Брюховецкого района от 25 декабря 2015 года № 62 «Об утверждении Правил землепользования и застройки Свободненского сельского поселения Брюховецкого района» принимались в течение всего периода его размещения на официальных сайтах администрации муниципального образования Брюховецкий район www.bruhoveckaya.ru и администрации Свободненского сельского поселения Брюховецкого района https://adm-svobodnenskoe.ru/ в информационно-телекоммуникационной сети «Интернет»              с 1 июля 2024 г. по 5 июля 2024 г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бличные слушания проводятся в отношении территор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бодненского сельского поселения Брюховецкого района.</w:t>
      </w:r>
    </w:p>
    <w:p>
      <w:pPr>
        <w:pStyle w:val="Normal"/>
        <w:spacing w:lineRule="auto" w:line="276" w:before="24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публичных слушаний</w:t>
      </w:r>
      <w:r>
        <w:rPr>
          <w:sz w:val="28"/>
          <w:szCs w:val="28"/>
        </w:rPr>
        <w:t>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5" w:name="_Hlk171383334"/>
      <w:bookmarkStart w:id="16" w:name="_Hlk103689408"/>
      <w:bookmarkEnd w:id="16"/>
      <w:r>
        <w:rPr>
          <w:sz w:val="28"/>
          <w:szCs w:val="28"/>
        </w:rPr>
        <w:t>Шевель Ирина Николаевна - глава Свободненского сельского поселения Брюховецкого района</w:t>
      </w:r>
      <w:bookmarkEnd w:id="15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езнев Николай Иванович представитель по доверенности Белицкой Юлии Федор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7" w:name="_Hlk103689408"/>
      <w:bookmarkEnd w:id="17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оличество зарегистрированных участников</w:t>
      </w:r>
      <w:r>
        <w:rPr>
          <w:sz w:val="28"/>
          <w:szCs w:val="28"/>
        </w:rPr>
        <w:t>: 2 (два)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_Hlk102050811"/>
      <w:bookmarkEnd w:id="18"/>
      <w:r>
        <w:rPr>
          <w:sz w:val="28"/>
          <w:szCs w:val="28"/>
        </w:rPr>
        <w:t>1. Обсуждение и утверждение регламента проведения публичных слушан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 Рассмотрение и обсуждение проекта </w:t>
      </w:r>
      <w:r>
        <w:rPr>
          <w:rFonts w:cs="Times New Roman CYR" w:ascii="Times New Roman CYR" w:hAnsi="Times New Roman CYR"/>
          <w:sz w:val="28"/>
          <w:szCs w:val="28"/>
        </w:rPr>
        <w:t>внесения изменений в Правила землепользования и застройка</w:t>
      </w:r>
      <w:r>
        <w:rPr>
          <w:sz w:val="28"/>
          <w:szCs w:val="28"/>
        </w:rPr>
        <w:t xml:space="preserve"> Свободн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Брюховецкого район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ссмотрение предложений и замечаний участников публичных слуша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 по первому вопросу «Обсуждение и утверждение регламента проведения публичных слушаний»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Бандурова</w:t>
      </w:r>
      <w:bookmarkStart w:id="19" w:name="_Hlk102050989"/>
      <w:r>
        <w:rPr>
          <w:sz w:val="28"/>
          <w:szCs w:val="28"/>
        </w:rPr>
        <w:t xml:space="preserve"> В.Г.:</w:t>
      </w:r>
      <w:bookmarkEnd w:id="19"/>
      <w:r>
        <w:rPr>
          <w:sz w:val="28"/>
          <w:szCs w:val="28"/>
        </w:rPr>
        <w:t xml:space="preserve"> «</w:t>
      </w:r>
      <w:bookmarkStart w:id="20" w:name="_Hlk102051043"/>
      <w:r>
        <w:rPr>
          <w:sz w:val="28"/>
          <w:szCs w:val="28"/>
        </w:rPr>
        <w:t>Предлагается повести публичные слушания за 1 час 30 минут согласно следующему регламенту проведения публичных слушаний: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я для доклада – до 10 минут. 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на выступления в прениях предоставляется: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ающим участникам публичных слушаний – до 3 минут;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опрос – до 2 минут;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твет, на вопрос – до 3 минут.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ствующий может лишить выступающего участника публичных слушаний слова после однократного напоминания о превышении им отведенного для выступления времени. Повторно слово по обсуждаемому вопросу участнику публичных слушаний, лишенному слова при выступлении по этому вопросу, не предоставляется».</w:t>
      </w:r>
      <w:bookmarkEnd w:id="20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по второму вопросу «Рассмотрение и обсуждение проекта </w:t>
      </w:r>
      <w:r>
        <w:rPr>
          <w:rFonts w:cs="Times New Roman CYR" w:ascii="Times New Roman CYR" w:hAnsi="Times New Roman CYR"/>
          <w:sz w:val="28"/>
          <w:szCs w:val="28"/>
        </w:rPr>
        <w:t>внесения изменений в Правила землепользования и застройка</w:t>
      </w:r>
      <w:r>
        <w:rPr>
          <w:sz w:val="28"/>
          <w:szCs w:val="28"/>
        </w:rPr>
        <w:t xml:space="preserve"> Свободн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Брюховецкого района»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ишеву В.В.: «Проект внесения изменений в Правила землепользования и застройки Свободненского сельского поселения Брюховецкого района, утвержденные решением Совета Свободненского сельского поселения Брюховецкого района от 25 декабря 2015 года № 62 «Об утверждении Правил землепользования и застройки Свободненского сельского поселения Брюховецкого района» (далее – Проект)  подготовлен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Брюховец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ом внесения изменений в Правила землепользования и застройки </w:t>
      </w:r>
      <w:r>
        <w:rPr>
          <w:sz w:val="28"/>
          <w:szCs w:val="24"/>
          <w:lang w:eastAsia="ar-SA"/>
        </w:rPr>
        <w:t>Свободненского</w:t>
      </w:r>
      <w:r>
        <w:rPr>
          <w:sz w:val="28"/>
          <w:szCs w:val="28"/>
        </w:rPr>
        <w:t xml:space="preserve"> сельского поселения Брюховецкого района предлагаются изменения, вносимые в схему  градостроительного зонирования, совмещённую со схемой ограничений использования территории в части установления в отношении земельного участка с кадастровым номером 23:04:0301003:234 территориальной зоны для которой градостроительные регламенты не устанавливаются, в отношении земельного участка с кадастровым номером 23:04:0301004:112 территориальной зоны «Животноводство (СХ-2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внесены в целях приведения Правил землепользования и застройки Свободненского сельского поселения Брюховецкого района в соответствие генеральному план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ждение вносимых в Правила землепользования и застройки Свободненского сельского поселения изменений будет способствовать упорядочиванию градостроительной деятельности на территории Свободненского сельского поселения Брюховецкого района в соответствии с действующим законодательством Российской Федерации»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bookmarkStart w:id="21" w:name="_Hlk102050811"/>
      <w:bookmarkEnd w:id="21"/>
      <w:r>
        <w:rPr>
          <w:sz w:val="28"/>
          <w:szCs w:val="28"/>
        </w:rPr>
        <w:t>По третьему вопросу «Рассмотрение предложений и замечаний участников публичных слушаний</w:t>
      </w:r>
      <w:r>
        <w:rPr>
          <w:bCs/>
          <w:sz w:val="28"/>
          <w:szCs w:val="28"/>
        </w:rPr>
        <w:t xml:space="preserve">»: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мечания </w:t>
      </w:r>
      <w:r>
        <w:rPr>
          <w:color w:val="000000"/>
          <w:sz w:val="28"/>
          <w:szCs w:val="28"/>
        </w:rPr>
        <w:t>и предложения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768"/>
        <w:gridCol w:w="1025"/>
        <w:gridCol w:w="2512"/>
        <w:gridCol w:w="1257"/>
        <w:gridCol w:w="1608"/>
      </w:tblGrid>
      <w:tr>
        <w:trPr>
          <w:trHeight w:val="4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аждане, являющиеся участниками публичных слушаний и постоянно проживающие на территории, в пределах которой проводятся публичные слушани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участники публич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ментарии 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едложения и замеч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ожения и замеч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ступа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ступа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22" w:name="_Hlk103689548"/>
            <w:bookmarkStart w:id="23" w:name="_Hlk103689548"/>
            <w:bookmarkEnd w:id="23"/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убличные слушания по проекту внесения изменений в Правила землепользования и застройки Свободненского сельского поселения Брюховецкого района считать состоявшими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 Подготовить заключение комиссии о результатах публичных слушаний по проекту внесения изменений в правила землепользования и застройки Свободненского сельского поселения Брюховецкого района и </w:t>
      </w:r>
      <w:r>
        <w:rPr>
          <w:rFonts w:eastAsia="Calibri"/>
          <w:sz w:val="28"/>
          <w:szCs w:val="28"/>
          <w:lang w:eastAsia="en-US"/>
        </w:rPr>
        <w:t>опубликовать в порядке, установленном для официального опубликования муниципальных правовых актов, иной официальной информации, разместить на официальном сайте и (или) в информационных систем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Представить проект </w:t>
      </w:r>
      <w:r>
        <w:rPr>
          <w:color w:val="000000"/>
          <w:sz w:val="28"/>
          <w:szCs w:val="28"/>
        </w:rPr>
        <w:t>внесения изменений в Правила землепользования       и застройки Свободненского сельского поселения Брюховецкого района и прилагаемые к нему протокол и заключение главе муниципального образования Брюховецкий район для ознаком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 Рекомендовать главе муниципального образования Брюховецкий район направить </w:t>
      </w:r>
      <w:r>
        <w:rPr>
          <w:rFonts w:eastAsia="Calibri"/>
          <w:sz w:val="28"/>
          <w:szCs w:val="28"/>
          <w:lang w:eastAsia="en-US"/>
        </w:rPr>
        <w:t xml:space="preserve">проект </w:t>
      </w:r>
      <w:r>
        <w:rPr>
          <w:color w:val="000000"/>
          <w:sz w:val="28"/>
          <w:szCs w:val="28"/>
        </w:rPr>
        <w:t>внесения изменений в Правила землепользования и застройки Свободненского сельского поселения Брюховецкого района в Совет муниципального образования Брюховецкий район для утверждения в установленном законом поряд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В.Г. Банд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    Д.С. Карнаух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7:00Z</dcterms:created>
  <dc:creator>Хмара И. А.</dc:creator>
  <dc:description/>
  <cp:keywords/>
  <dc:language>en-US</dc:language>
  <cp:lastModifiedBy>Юлия А. Скрыль</cp:lastModifiedBy>
  <cp:lastPrinted>2023-11-08T14:18:00Z</cp:lastPrinted>
  <dcterms:modified xsi:type="dcterms:W3CDTF">2024-07-16T12:36:00Z</dcterms:modified>
  <cp:revision>7</cp:revision>
  <dc:subject/>
  <dc:title/>
</cp:coreProperties>
</file>