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spacing w:lineRule="auto" w:line="240" w:before="0" w:after="0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рядка определения состава имущества, закрепляемого за муниципальным унитарным предприятием муниципального образования Брюховецкий район, а также утверждения устава муниципального унитарного предприят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На основании части 4 статьи 51 Федерального закона от 6 октября</w:t>
        <w:br/>
        <w:t>2003 года № 131-ФЗ «Об общих принципах организации местного самоуправления в Российской Федерации», Федерального закона от 14 ноября 2002 года № 161-ФЗ «О государственных и муниципальных унитарных предприятиях», решения Совета муниципального образования Брюховецкий район от 29 апреля 2010 года № 18 «Об утверждении порядка управления и распоряжения имуществом, находящимся в муниципальной собственности муниципального образования Брюховец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Утвердить Порядок определения состава имущества, закрепляемого за муниципальным унитарным предприятием муниципального образования Брюховецкий район, а также утверждения устава муниципального унитарного предприятия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Брюховецкий район</w:t>
        <w:br/>
        <w:t>А.В. Купр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В.В. Мусатов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>муниципального образования</w:t>
        <w:br/>
        <w:t>Брюховецкий райо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34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634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67" w:right="646" w:hanging="0"/>
        <w:rPr>
          <w:szCs w:val="28"/>
        </w:rPr>
      </w:pPr>
      <w:r>
        <w:rPr>
          <w:szCs w:val="28"/>
        </w:rPr>
        <w:t>Порядок определения состава имущества, закрепляемого за муниципальным унитарным предприятием муниципального образования Брюховецкий район, а также утверждения устава муниципального унитарного предприят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  <w:bookmarkStart w:id="0" w:name="sub_1100"/>
      <w:bookmarkStart w:id="1" w:name="sub_110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rPr>
          <w:szCs w:val="28"/>
        </w:rPr>
      </w:pPr>
      <w:bookmarkStart w:id="2" w:name="sub_1100"/>
      <w:r>
        <w:rPr>
          <w:szCs w:val="28"/>
        </w:rPr>
        <w:t>Раздел I. Общие положения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1.1 Настоящий Порядок определения состава имущества, закрепляемого за муниципальным унитарным предприятием муниципального образования Брюховецкий район, а также утверждения устава муниципального унитарного предприятия (далее - Порядок) разработан 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решением Совета муниципального образования Брюховецкий район от 29 апреля 2010 года № 18 «Об утверждении порядка управления и распоряжения имуществом, находящимся в муниципальной собственности муниципального образования Брюховец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Порядок распространяется на все виды имущества и объекты муниципальной собственности муниципального образования Брюховецкий район (далее - муниципальное имущество), за исключением финансовых, земельных и иных природных ресурсов, порядок управления и распоряжения которыми определяется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ий Порядок регулирует процедуру определения состава муниципального имущества муниципального образования Брюховецкий район (далее - муниципальное имущество), закрепляемого за муниципальными унитарными предприятиями муниципального образования Брюховецкий район (далее - предприятие), а также утверждения устава муниципального унитарного предприятия.</w:t>
      </w:r>
      <w:bookmarkStart w:id="3" w:name="sub_1200"/>
    </w:p>
    <w:p>
      <w:pPr>
        <w:pStyle w:val="Heading1"/>
        <w:spacing w:before="120" w:after="120"/>
        <w:ind w:left="567" w:right="646" w:hanging="0"/>
        <w:rPr>
          <w:szCs w:val="28"/>
        </w:rPr>
      </w:pPr>
      <w:r>
        <w:rPr>
          <w:szCs w:val="28"/>
        </w:rPr>
        <w:t>Раздел II. Порядок определения состава имущества, закрепляемого за унитарным предприятием на праве хозяйственного ведения или оперативного управления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2.1. Имущество предприятия формируется за счё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а, закреплённого собственником за предприятием на праве хозяйственного ведения или оперативного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ов предприятия от его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х не противоречащих законодательству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2.2. Состав муниципального имущества, закреплённого за предприятием, определяется в соответствии с целями, задачами и видом деятельности этого предприятия, предусмотренным его уста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его учрежд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его хозяйстве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2.3. Для определения состава имущества, закрепляемого за предприятием, в отдел имущественных отношений администрации муниципального образования Брюховецкий район (далее - Отдел) пред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1) отраслевым (функциональным) или территориальным органом администрации муниципального образования Брюховецкий район (далее – Администрация), в ведении которого будет находиться предприятие, - при создании пред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учредительных документов создаваемого пред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технико-экономическое обоснование закрепления конкретного вида имущества за предприятием, предоставляемое отраслевым (функциональным) или территориальным органом Администрации, в ведении которого будет находиться предприя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2) предприятием - в процессе осуществления хозяйствен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заявление предприятия о закреплении имущества на праве хозяйственного ведения или оперативного управления, согласованное отраслевым (функциональным) или территориальным органом Администрации, в ведении которого находится предприят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мущества с указанием основных идентификационных призна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первичных документов на приобретение имущества (счета-фактуры, накладные, договоры купли-продажи, акты ввода в эксплуатацию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2.4. При формировании состава имущества, закрепляемого за предприятием на праве хозяйственного ведения или оперативного управления, Отде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формирует перечень муниципального имущества, закрепляемого за пред-приятием на праве хозяйственного ведения или оперативного управления, в соответствии с намечаемой хозяйственной деятельностью предприятия, по предложению отраслевого, функционального или территориального органа Администрации, в ведении которого будет находиться или находится предприят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готовит проект постановления Администрации об утверждении перечня муниципального имущества, закрепляемого за предприятием на праве хозяйственного ведения или оперативного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контроль за использованием муниципального имущества, закрепляемого за предприятием на праве хозяйственного ведения или оперативного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иные мероприятия, связанные с формированием и передачей муниципального имущества предприятию на праве хозяйственного ведения или оператив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2.5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ёма-передачи, за исключением недвижимого имущества. Право хозяйственного ведения или оперативного управления на недвижимое имущество возникает с момента его государственной регистрации. Расходы по государственной регистрации прав на имущество, закрепляемое за предприятием на праве хозяйственного ведения или оперативного управления, несёт предприя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Акт приёма-передачи должен содержать сведения, позволяющие определённо идентифицировать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Движимое имущество, приобретенное предприятием самостоятельно по договору или иным основаниям (за исключением транспортных средств и имущества, приобретенного по крупным сделкам), поступает в хозяйственное ведение или оперативное управление соответствующих предприятий без оформления документов о закреплении его на праве хозяйственного ведения или оператив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2.6. Переданное имущество отражается на балансе предприятия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2.7. При передаче имущества в хозяйственное ведение или оперативное управление предприятию бремя содержания, риск случайной гибели или случайного повреждения имущества несёт предприя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Стоимость имущества, закрепленного за предприятием на праве хозяйственного ведения или оперативного управления при его учреждении, определяется в соответствии с законодательством Российской Федерации об оценочной деятельности.</w:t>
      </w:r>
    </w:p>
    <w:p>
      <w:pPr>
        <w:pStyle w:val="Heading1"/>
        <w:ind w:left="567" w:right="646" w:hanging="0"/>
        <w:rPr>
          <w:szCs w:val="28"/>
        </w:rPr>
      </w:pPr>
      <w:bookmarkStart w:id="4" w:name="sub_1300"/>
      <w:r>
        <w:rPr>
          <w:szCs w:val="28"/>
        </w:rPr>
        <w:t>Раздел III. Порядок утверждения устава муниципального унитарного предприятия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1. Утверждение устава предприятия (далее - Устав), а также вносимых в него изменений осуществляется Администрацией в соответствии с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2. Устав предприятия, внесение в него изменений утверждаются постановлением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3. В постановлении Администрации определяется лицо, ответственное за представление сведений, указанных в пункте 3.2 настоящего Порядка, в орган, осуществляющий государственную регистрацию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4. При создании предприятия, реорганизации или об изменении вида предприятия, либо в целях приведения Устава в соответствие с действующим законодательством отраслевым (функциональным) или территориальным органом Администрации, в ведении которого будет находиться предприятие, в сроки и в порядке, установленном действующим законодательством, обеспечивает подготовку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Отраслевым (функциональным) или территориальным органом Администрации, в ведении которого будет находиться предприятие, в течение 10 рабочих дней со дня принятия постановления Администрации о создании, реорганизации или об изменении вида предприятия, либо в целях приведения Устава в соответствие с действующим законодательством, разрабатывает проект Устава (проект изменений в Устав) предприятия и проект постановления Администрации об утверждении Устава (изменений в Устав)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5. Проект Устава (проект изменений в Устав, в том числе проект Устава в новой редакции) предприятия с проектом постановления Администрации об утверждении Устава (изменений в Устав, в том числе Устава в новой редакции) предприятия направляется на согласование в порядке, установленном постановлением администрации муниципального образования Брюховецкий район от 5 февраля 2015 года № 145 «Об утверждении Инструкции по делопроизводству в администрации муниципального образования Брюховец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6. Согласованный проект Устава (проект изменений в Устав, в том числе Устав в новой редакции) предприятия и проект постановления Администрации об утверждении Устава (изменений в Устав, в том числе Устав в новой редакции) предприятия направляется на подпись главе муниципального образования Брюховец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Устав (изменения в Устав, в том числе Устав в новой редакции) предприятия с постановлением Администрации, в количестве не менее 3 экземпляров направляется в отраслевой, функциональный или территориальный орган Администрации, в ведении которого будет находиться или находится предприятие, а такж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7. Представление сведений для государственной регистрации изменений, вносимых в Устав предприятия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8. Представление сведений для обеспечения государственной регистрации изменений в Устав предприятия, Устава в новой редакции предприятия, в том числе финансирование расходов, связанных с его государственной регистрацией, осуществляет предприятие, в Устав которого вносятся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9. Изменения в Устав обязательно вносятся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организации пред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приведения Устава в соответствие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После государственной регистрации в установленном порядке Устава предприятия, либо изменений в Устав предприятия, предприятие в срок не позднее 5 рабочих дней представляет в Отдел подтверждающи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а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Брюховецкий район                                                        Н.Б. Еременко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color w:val="000000"/>
    </w:rPr>
  </w:style>
  <w:style w:type="character" w:styleId="WW8NumSt11z1">
    <w:name w:val="WW8NumSt11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8:00Z</dcterms:created>
  <dc:creator>x</dc:creator>
  <dc:description/>
  <dc:language>en-US</dc:language>
  <cp:lastModifiedBy>Еременко</cp:lastModifiedBy>
  <cp:lastPrinted>2019-06-27T16:32:00Z</cp:lastPrinted>
  <dcterms:modified xsi:type="dcterms:W3CDTF">2019-06-28T12:58:00Z</dcterms:modified>
  <cp:revision>2</cp:revision>
  <dc:subject/>
  <dc:title>ПОСТАНОВЛЕНИЕ</dc:title>
</cp:coreProperties>
</file>