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0.11.2019                                                                                      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людей на водных объектах в зимний период 2019-2020 годов на территории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В соответствии с Федеральными законами от 21.12.1998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Водным кодексом Российской Федерации от 3 июля 2006 года № 74-ФЗ, постановлениями главы администрации Краснодарского края от 7 апреля 2011 года № 327 «О внесении изменений в постановление главы администрации Краснодарского края от 30 июня 2006 года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от 30 июня 2006 года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в целях обеспечения безопасности населения на водных объектах, расположенных на территории Батуринского сельского поселения Брюховецкого района в осенне-зимний период 2019-2020 годов и недопущения гибели людей на воде, п о с т а н о в л я ю:</w:t>
      </w:r>
      <w:r>
        <w:rPr/>
        <w:t xml:space="preserve"> </w:t>
      </w:r>
    </w:p>
    <w:p>
      <w:pPr>
        <w:pStyle w:val="Normal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твердить план мероприятий по обеспечению безопасности и охраны жизни людей на водных объектах, расположенных на территории Батуринского сельского поселения Брюховецкого района в осенне-зимний период 2019-2020 годов согласно приложени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Батуринского сельского поселения О.В. Швецовой</w:t>
      </w:r>
    </w:p>
    <w:p>
      <w:pPr>
        <w:pStyle w:val="Normal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 Определить места массового выхода людей на лед.</w:t>
      </w:r>
    </w:p>
    <w:p>
      <w:pPr>
        <w:pStyle w:val="Normal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В местах массового выхода на лед установить предупредительные знаки, запрещающие переход по льду.</w:t>
      </w:r>
    </w:p>
    <w:p>
      <w:pPr>
        <w:pStyle w:val="Normal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Рекомендовать населению Батуринского сельского поселения Брюховецкого района в период становления ледостава: не выходить на ледовые покрытия водных объектов; не организовывать катки на ледовых покрытиях водных объектов; не передвигаться на мотосредствах (мотоциклах, снегоходах и других мотосредствах) по ледовым покрытиям водных объектов; не передвигаться на легковых и грузовых автомобилях по ледовым покрытиям водных объектов.</w:t>
      </w:r>
    </w:p>
    <w:p>
      <w:pPr>
        <w:pStyle w:val="Normal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Рекомендовать участковому уполномоченному полиции А.В. Лихонину и </w:t>
      </w:r>
      <w:r>
        <w:rPr>
          <w:sz w:val="28"/>
          <w:szCs w:val="28"/>
        </w:rPr>
        <w:t xml:space="preserve">атаману Батуринского хуторского казачьего общества </w:t>
      </w:r>
      <w:r>
        <w:rPr>
          <w:spacing w:val="-2"/>
          <w:sz w:val="28"/>
          <w:szCs w:val="28"/>
        </w:rPr>
        <w:t>С.Г. Руденко организовать патрулирование в местах выхода людей на лед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 xml:space="preserve">5. Председателям квартальных комитетов принять меры по усилению профилактической и разъяснительной работы в целях обеспечения безопасности и охраны жизни людей на водных объектах в зимний период. 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 xml:space="preserve">7. Постановление вступает в силу со дня его подписания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Глава Батури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поселения Брюховецкого района                                                        В.Н. Сурм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/>
      </w:pPr>
      <w:r>
        <w:rPr>
          <w:sz w:val="28"/>
          <w:szCs w:val="20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firstLine="4678"/>
        <w:jc w:val="center"/>
        <w:rPr/>
      </w:pPr>
      <w:r>
        <w:rPr>
          <w:sz w:val="28"/>
          <w:szCs w:val="20"/>
          <w:lang w:eastAsia="ar-SA"/>
        </w:rPr>
        <w:t>Батури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Брюховецкого района</w:t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b/>
          <w:b/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т 20.11.2019 № 137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лан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мероприятий по обеспечению безопасности и охраны жизни людей на водных объектах, расположенных на территории Батуринского сельского поселения Брюховецкого района в осенне-зимний период 2019-2020 годо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93"/>
        <w:gridCol w:w="1134"/>
        <w:gridCol w:w="2126"/>
        <w:gridCol w:w="2369"/>
        <w:gridCol w:w="89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рем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Исполн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ветственные за исполн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Примеч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ведение инструктивных совещаний с руководителями предприятий, организаций, расположенных на территории поселения по обеспечению безопасности людей (особенно детей) на водных объектах и предотвращению несчастных случаев на водоемах в осенне-зимний период 2020-2019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уководители предприятий, организаций, расположенных на территор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Глава Батуринского сельского поселения В.Н. Сурмач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пециалист 2 категории администрации Батуринского сельского поселения О.В. Швецо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рганизация проведения профилактической работы среди населения поселения с целью предотвращения несчастных случаев на водных объектах в осенне-зимний период 2019-2020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оябрь -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ботник, уполномоченный на решение задач в области Ч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пециалист 2 категории администрации Батуринского сельского поселения О.В. Швецо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означение потенциально опасных участков водных объектов соответствующими специальными знаками безопасности на водных объектах о запрещении перехода (переезда) по льд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 20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ботник, уполномоченный на решение задач в области ЧС; Арендаторы водных объектов, расположенных на территор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пециалист 2 категории администрации Батуринского сельского поселения О.В. Швецо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существление мероприятий по выявлению мест несанкционированного образования пеших ледовых переправ на водных объектах, недопущению выхода на них людей и выезда авто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екабрь, январь,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Работник, уполномоченный на решение задач в области ЧС, сотрудник полиции ОМВД РФ по Брюховецкому району (по согласованию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пециалист 2 категории администрации Батуринского сельского поселения О.В. Швецо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Организация пропаганды и разъяснения «Правил охраны жизни людей на водоемах в осенне-зимний сезон 2019-2020гг.» и обеспечения своевременного информирования населения о метеообстановке и состоянии ль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Январь, февраль, ноябр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ботник, уполномоченный на решение задач в области Ч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пециалист 2 категории администрации Батуринского сельского поселения О.В. Швецо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рганизация занятий по вопросу обеспечения безопасности на водных объектах в осенне-зимний период 2019-2020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иректор МБОУ СОШ № 9 им. Захарч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.Н. Балл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атурин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О.В. Шв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3:00Z</dcterms:created>
  <dc:creator>user</dc:creator>
  <dc:description/>
  <cp:keywords/>
  <dc:language>en-US</dc:language>
  <cp:lastModifiedBy>Пользователь</cp:lastModifiedBy>
  <cp:lastPrinted>2019-11-25T10:05:00Z</cp:lastPrinted>
  <dcterms:modified xsi:type="dcterms:W3CDTF">2019-11-25T07:15:00Z</dcterms:modified>
  <cp:revision>16</cp:revision>
  <dc:subject/>
  <dc:title/>
</cp:coreProperties>
</file>