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8.10.2019                                                                                             № 166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>О ходе исполнения бюджета Чепигинского сельского поселения Брюховецкого района за 3 квартал 2019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333333"/>
          <w:szCs w:val="28"/>
        </w:rPr>
        <w:t>В связи с принятием бюджета Чепигинского сельского поселения Брюховецкого района на 2019 год, Бюджетным кодексом РФ и положением о бюджетном процессе в Чепигинском сельском поселении Брюховецкого района п о с т а н о в л я ю:</w:t>
      </w:r>
    </w:p>
    <w:p>
      <w:pPr>
        <w:pStyle w:val="3"/>
        <w:ind w:firstLine="709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3 квартал 2019 года (приложение №1). </w:t>
      </w:r>
    </w:p>
    <w:p>
      <w:pPr>
        <w:pStyle w:val="3"/>
        <w:ind w:firstLine="709"/>
        <w:rPr/>
      </w:pPr>
      <w:r>
        <w:rPr>
          <w:color w:val="333333"/>
          <w:szCs w:val="28"/>
        </w:rPr>
        <w:t>2. Утвердить исполнение ведомственной структуры расходов Чепигинского сельского поселения за 3 квартал 2019 года (приложение №2)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 Отметить удовлетворительное исполнение бюджета Чепигинского сельского поселения Брюховецкого района за 3 квартал 2019 года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709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709"/>
        <w:rPr/>
      </w:pPr>
      <w:r>
        <w:rPr>
          <w:color w:val="333333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Чепигинского сельского поселения Брюховецкого района от 28.10.2019 года № 166 «</w:t>
      </w:r>
      <w:r>
        <w:rPr>
          <w:color w:val="333333"/>
          <w:sz w:val="28"/>
          <w:szCs w:val="28"/>
        </w:rPr>
        <w:t>О ходе исполнения бюджета Чепигинского сельского поселения Брюховецкого района за 3 квартал 2019 года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Чепигин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Н.Н.Шинкар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администрации Чепигин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ельского поселения Брюховецкого района                                             Ю.С.Сахн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, главный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ухгалтер администрации Чепигин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                                        </w:t>
      </w:r>
      <w:r>
        <w:rPr>
          <w:sz w:val="28"/>
        </w:rPr>
        <w:t>М.П.Макеева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10.2019 № 166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за 3 квартал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4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Ю.С.Сахн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.10.2019 № 166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за 3 квартал 2019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992"/>
        <w:gridCol w:w="567"/>
        <w:gridCol w:w="567"/>
        <w:gridCol w:w="1701"/>
        <w:gridCol w:w="567"/>
        <w:gridCol w:w="992"/>
        <w:gridCol w:w="992"/>
        <w:gridCol w:w="1013"/>
      </w:tblGrid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617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9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97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2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ыборов в представительные органы муниципального образования и гла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3"/>
              </w:rPr>
              <w:t>Другие общегосударствен</w:t>
            </w:r>
            <w:r>
              <w:rPr>
                <w:b/>
              </w:rPr>
              <w:t>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1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по получению руководителями территориального общественного самоуправления компенсацион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Проведение конкурсов, фестивалей, соревнований в Чепигинском сельское поселение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Информационное обеспечении в Чепигинском сельском поселении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териально-технической баз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/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11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7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7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1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1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в рамках ГПКК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04 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04 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емонту автомобильных дорог общего пользования местного значения в рамках ГПКК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04 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04 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 Развитие малого и среднего предпринимательства в Чепигинском сельском поселении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4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9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3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, относящиеся к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чих обязательств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ведомственной целевой программы  «Молодежь Чепигинского сельского поселения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3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3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4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0</w:t>
            </w:r>
            <w:r>
              <w:rPr/>
              <w:t xml:space="preserve">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Развитие деятельности библиот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/>
              <w:t>Реализация мероприятий ведомственной целевой программы по ремонту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9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1021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Ю.С.Сахн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7:00Z</dcterms:created>
  <dc:creator>Курасова</dc:creator>
  <dc:description/>
  <cp:keywords/>
  <dc:language>en-US</dc:language>
  <cp:lastModifiedBy>Пользователь</cp:lastModifiedBy>
  <cp:lastPrinted>2019-07-08T14:34:00Z</cp:lastPrinted>
  <dcterms:modified xsi:type="dcterms:W3CDTF">2019-10-30T05:28:00Z</dcterms:modified>
  <cp:revision>71</cp:revision>
  <dc:subject/>
  <dc:title>ПРОГНОЗ ПОСТУПЛЕНИЙ ДОХОДОВ В БЮДЖЕТ БРЮХОВЕЦКОГО РАЙОНА НА  2005 ГОД</dc:title>
</cp:coreProperties>
</file>