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атурин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атурин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атуринского сельского поселения Брюховецкого района» на 2025 год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-юристу администрации Батуринского сельского поселения Брюховецкого района (Сапронова) разместить на официальном сайте администрации Батурин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Батуринского сельского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атуринского сельского поселения Брюховецкого района на 2025 год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атуринского сельского поселения Брюховецкого района 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атурин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 года № 114-ФЗ «О противодействии экстремистской деятельности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атурин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Батурин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атуринского сельского поселения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муниципаль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атуринского сельского поселения Брюховецкого района на 2022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атурин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атурин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атурин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. Задачи, сроки и этапы реализаци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 Брюховецкого района на 2025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Срок реализации программы –2025 год, этапы не предусмотрен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муниципальной программ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1276"/>
        <w:gridCol w:w="1417"/>
        <w:gridCol w:w="3402"/>
        <w:gridCol w:w="1985"/>
      </w:tblGrid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тур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атур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без финансирования:</w:t>
      </w:r>
    </w:p>
    <w:p>
      <w:pPr>
        <w:pStyle w:val="Style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я толерантно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 поселения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Bat_SP-001</cp:lastModifiedBy>
  <cp:lastPrinted>2023-10-24T13:43:00Z</cp:lastPrinted>
  <dcterms:modified xsi:type="dcterms:W3CDTF">2024-10-17T12:19:00Z</dcterms:modified>
  <cp:revision>45</cp:revision>
  <dc:subject/>
  <dc:title/>
</cp:coreProperties>
</file>