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Брюховецкий район </w:t>
        <w:br/>
        <w:t xml:space="preserve">от 25 мая 2018 года № 487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50"/>
          <w:sz w:val="28"/>
        </w:rPr>
      </w:pPr>
      <w:r>
        <w:rPr>
          <w:sz w:val="28"/>
          <w:szCs w:val="28"/>
        </w:rPr>
        <w:t>На основании распоряжения администрации муниципального образования Брюховецкий район от 5 июля 2019 года № 201-р «О внесении изменений в распоряжение администрации муниципального образования Брюховецкий район от 6 февраля 2019 года № 29-р «Об утверждении штатного расписания администрации муниципального образования Брюховецкий район и в связи с кадровыми изменениями</w:t>
      </w:r>
      <w:r>
        <w:rPr>
          <w:sz w:val="28"/>
        </w:rPr>
        <w:t xml:space="preserve">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следующее изменение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приложении № 4 строку № 26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2551"/>
        <w:gridCol w:w="241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ГО и Ч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 по профилю деятельности администрации или по профилю замещаем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Магистр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Специалист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юриспруд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юриспруд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в техносфер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технологических процессов и производст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 чрезвычайных ситуация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жарной безопас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кружающей сред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техники и техн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техники и техн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к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окружающей сред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к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имия и агропочвовед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ченый агроном-эколог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калавр экологи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гистр эк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безопас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недж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е образова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сельского хозя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В.В. Мус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4:00Z</dcterms:created>
  <dc:creator>Администрация</dc:creator>
  <dc:description/>
  <dc:language>en-US</dc:language>
  <cp:lastModifiedBy>Наталья В. Кормильцева</cp:lastModifiedBy>
  <cp:lastPrinted>2019-08-13T14:02:00Z</cp:lastPrinted>
  <dcterms:modified xsi:type="dcterms:W3CDTF">2019-08-29T08:15:00Z</dcterms:modified>
  <cp:revision>4</cp:revision>
  <dc:subject/>
  <dc:title>Об утверждении квалификационных требований по</dc:title>
</cp:coreProperties>
</file>