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556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556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АТУР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Батуринск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рах по ликвидации ландшафтных пожаров на территории Батуринского сельского поселения в весенне-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9 Закона Краснодарского края от 02 июля 2004 года №734-КЗ «Об охране атмосферного воздуха на территории Краснодарского края», в соответствии с требованиями Федерального закона от 06 октября 2003 года №131 №Об общих принципах организации местного самоуправления в Российской Федерации», в целях предотвращения возникновения природных пожаров и недопущения их распространения в населенные пункты Батуринского сельского поселения п о с т а н о в л я ю: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дополнительные меры по недопущению ландшафтных пожаров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овать наблюдение и контроль за противопожарным состоя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ных пунктов поселения и в прилегающих к ним зонах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ивизировать работу квартальных комитетов по доведению информации до населения Батуринского сельского поселения об опасности разведения костров на территории сельского поселения и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ременно приостановить разведение костров и сжигание мусора на территориях частных домовладений, проведение пожароопасных работ на определенных участк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претить сжигание сухой растительности, в том числе проведение сельскохозяйственных пал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ю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атур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Брюховецкого района</w:t>
        <w:tab/>
        <w:t xml:space="preserve">      А.В. Морозова</w:t>
      </w:r>
    </w:p>
    <w:sectPr>
      <w:type w:val="nextPage"/>
      <w:pgSz w:w="11906" w:h="16838"/>
      <w:pgMar w:left="1843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boto;Times New Roman" w:hAnsi="Roboto;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6:00Z</dcterms:created>
  <dc:creator>админ</dc:creator>
  <dc:description/>
  <cp:keywords/>
  <dc:language>en-US</dc:language>
  <cp:lastModifiedBy>ArmMun</cp:lastModifiedBy>
  <cp:lastPrinted>2025-01-09T14:12:00Z</cp:lastPrinted>
  <dcterms:modified xsi:type="dcterms:W3CDTF">2025-01-16T12:26:00Z</dcterms:modified>
  <cp:revision>17</cp:revision>
  <dc:subject/>
  <dc:title/>
</cp:coreProperties>
</file>