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8.06.2019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Брюховецкого района «Об утверждении Положения о порядке сдачи квалификационного экзамена муниципальны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ми администрации Новосель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Брюховецкого района и оценки их знаний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выков и умений (профессионального уровня)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Новосельского сельского поселения  Брюховецкого района «Об утверждении Положения о порядке сдачи квалификационного экзамена муниципальными служащими администрации Новосельского сельского поселения Брюховецкого района и оценки их знаний, навыков и умений (профессионального уровня)» 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Оператор</dc:creator>
  <dc:description/>
  <cp:keywords/>
  <dc:language>en-US</dc:language>
  <cp:lastModifiedBy>NovosSP_010</cp:lastModifiedBy>
  <cp:lastPrinted>2017-07-26T09:53:00Z</cp:lastPrinted>
  <dcterms:modified xsi:type="dcterms:W3CDTF">2019-06-18T07:48:00Z</dcterms:modified>
  <cp:revision>10</cp:revision>
  <dc:subject/>
  <dc:title>  Председателю Совета Новосельского сельского   </dc:title>
</cp:coreProperties>
</file>