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СОВЕТ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1.01.2019 года                                                                                            № 219</w:t>
      </w:r>
    </w:p>
    <w:p>
      <w:pPr>
        <w:pStyle w:val="Normal"/>
        <w:jc w:val="center"/>
        <w:rPr/>
      </w:pPr>
      <w:r>
        <w:rPr>
          <w:color w:val="333333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решение Совета Чепигинского сельского поселения Брюховецкого района от 29 июня 2012 года №168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Об утверждении Положения об оплате труда лиц, замещающих муниципальные должности и должности муниципальной службы Чепигинского сельского поселения Брюховецкого района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решением Совета Чепигинского сельского поселения Брюховецкого района </w:t>
      </w:r>
      <w:r>
        <w:rPr>
          <w:sz w:val="28"/>
          <w:szCs w:val="28"/>
        </w:rPr>
        <w:t>от 21 января 2019 года № 218</w:t>
      </w:r>
      <w:r>
        <w:rPr>
          <w:color w:val="333333"/>
          <w:sz w:val="28"/>
          <w:szCs w:val="28"/>
        </w:rPr>
        <w:t xml:space="preserve"> «Об утверждении должностных окладов лиц, замещающих муниципальные должности, должности муниципальной службы и должностные оклады работников администрации Чепигинского сельского поселения Брюховецкого района, не отнесенные к муниципальным должностям на 2019 год», Совет Чепигинского сельского поселения р е ш и л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нести в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шение Совета Чепигинского сельского поселения Брюховецкого района от 29 июня 2012 года №168 «Об утверждении Положения об оплате труда лиц, замещающих муниципальные должности и должности муниципальной службы Чепигинского сельского поселения Брюховецкого района» следующие изменения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В приложении к решению Совета в пункте 2 положения после слов «из должностного оклада в размере» цифру 8682(восемь тысяч шестьсот восемьдесят два) рубля заменить цифрой 9102 (девять тысяч сто два) рубл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риложение №1 к положению об оплате труда лиц, замещающих муниципальные должности и должности муниципальной службы Чепигинского сельского поселения Брюховецкого района изложить в новой редакции (прилагается)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нтроль за выполнением настоящего решения возложить на комиссию Совета Чепигинского сельского поселения Брюховецкого района по экономическим вопросам (</w:t>
      </w:r>
      <w:r>
        <w:rPr>
          <w:sz w:val="28"/>
          <w:szCs w:val="28"/>
        </w:rPr>
        <w:t>Горева)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бнародования и распространяется на правоотношения, возникшие с 01 января 2019 года.</w:t>
      </w:r>
    </w:p>
    <w:p>
      <w:pPr>
        <w:pStyle w:val="Normal"/>
        <w:tabs>
          <w:tab w:val="clear" w:pos="708"/>
          <w:tab w:val="left" w:pos="19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еления Брюховецкого района                                                  Н.Н. 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Совета Чепигинског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Брюховецкого района                                 Н.Н. Шинкаренко</w:t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вета</w:t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пигинского сельского поселения</w:t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юховецкого района</w:t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1.01.2019 г. №219</w:t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color w:val="333333"/>
          <w:sz w:val="28"/>
          <w:szCs w:val="28"/>
        </w:rPr>
        <w:t>«ПРИЛОЖЕНИЕ № 1</w:t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ложению об оплате труда</w:t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, замещающих муниципальные</w:t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ности и должности</w:t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й службы</w:t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пигинского сельского поселения</w:t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юховецкого района</w:t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9.06.2012 года № 168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ер должностных окладов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, замещающих должности муниципальной службы администрации Чепигинского сельского поселения Брюховецкого район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00"/>
        <w:gridCol w:w="24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чальник общего отдела администрации Чепигинского сельского поселения Брюховецкого район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3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чальник финансового отдела администрации Чепигинского сельского поселения Брюховецкого район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3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пециалист 2 категории, главный бухгалтер администрации Чепигинского сельского поселения Брюховецкого район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5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администрации Чепигинского сельского поселения Брюховецкого рай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06,00</w:t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29:00Z</dcterms:created>
  <dc:creator>User</dc:creator>
  <dc:description/>
  <cp:keywords/>
  <dc:language>en-US</dc:language>
  <cp:lastModifiedBy>Пользователь</cp:lastModifiedBy>
  <cp:lastPrinted>2002-01-01T18:14:00Z</cp:lastPrinted>
  <dcterms:modified xsi:type="dcterms:W3CDTF">2019-01-21T08:14:00Z</dcterms:modified>
  <cp:revision>6</cp:revision>
  <dc:subject/>
  <dc:title>РЕШЕНИЕ</dc:title>
</cp:coreProperties>
</file>