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рюховец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января 2012 года № 181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б оплате труда лиц, замещ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 и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органах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правовых актов в соответствии с Законом Краснодарского края от 8 июня 2007 года  № 1244-КЗ «О муниципальной службе в Краснодарском крае», решением Совета муниципального образования Брюховецкий район от 25 января 2018 года  № 225 «О внесении изменений в решение Совета муниципального образования Брюховецкий район от 22 ноября 2017 года № 204 «О бюджете муниципального образования Брюховецкий район на 2018 год и на плановый период 2019 и 2020 годов», Совет муниципального образования Брюховецкий район  </w:t>
      </w:r>
      <w:r>
        <w:rPr>
          <w:spacing w:val="50"/>
          <w:sz w:val="28"/>
          <w:szCs w:val="28"/>
        </w:rPr>
        <w:t>реши</w:t>
      </w:r>
      <w:r>
        <w:rPr>
          <w:sz w:val="28"/>
          <w:szCs w:val="28"/>
        </w:rPr>
        <w:t>л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муниципального образования Брюховецкий район от 26 января 2012 года № 181 «Об утверждении Положения 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Брюховецкий район» следующее изменение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2 приложения № 1 к Положению 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Брюховецкий район цифры «7390» заменить цифрами «7398»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2. Настоящее решение подлежит размещению на официальном сайте администрации муниципального  образования Брюховецкий  район  в информаци-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нно-телекоммуникационной сети «Интернет» и опубликованию в сетевом издании «ВЕСТНИК-ИНФО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комиссию Совета муниципального образования Брюховецкий район по вопросам экономического развития муниципального образования Брюховецкий район (Бугайков)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ий район                                                                                В.В. Мусатов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ий район                                                                         Ф.Н. Куропятни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8:00Z</dcterms:created>
  <dc:creator>x</dc:creator>
  <dc:description/>
  <dc:language>en-US</dc:language>
  <cp:lastModifiedBy>Наталья В. Кормильцева</cp:lastModifiedBy>
  <cp:lastPrinted>2018-03-28T10:32:00Z</cp:lastPrinted>
  <dcterms:modified xsi:type="dcterms:W3CDTF">2018-03-28T08:19:00Z</dcterms:modified>
  <cp:revision>3</cp:revision>
  <dc:subject/>
  <dc:title>ПОСТАНОВЛЕНИЕ</dc:title>
</cp:coreProperties>
</file>