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</w:tabs>
              <w:suppressAutoHyphens w:val="true"/>
              <w:spacing w:lineRule="auto" w:line="240" w:before="0" w:after="0"/>
              <w:ind w:left="34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78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о Новое Село</w:t>
            </w:r>
          </w:p>
        </w:tc>
      </w:tr>
    </w:tbl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водоснабжения в Новосельском сельс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и Брюховецкого района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7 мая 2013 года № 104-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6 октября 2003 года № 131–ФЗ «Об общих принципах организации местного самоуправления в Российской Федерации», Уставом Новосельского сельского поселения Брюховецкого района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Развитие водоснабжения в Новосельском сельском поселении Брюховецкого района на 2022 год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экономиста Новосельского сельского поселения Брюховецкого района С.В. Ганич ответственным лицом за реализацию мероприятий ведомственной целев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, но не ранее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А. Назаренко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водоснабжения в Новосельск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юховецкого района на 2022 год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водоснабжения в Новосельск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юховецкого района на 2022 год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025"/>
      </w:tblGrid>
      <w:tr>
        <w:trPr>
          <w:trHeight w:val="14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именование Программ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водоснабжения в Новосельском сельском поселении Брюховецкого района на 2022 год» (далее Программа) </w:t>
            </w:r>
          </w:p>
        </w:tc>
      </w:tr>
      <w:tr>
        <w:trPr>
          <w:trHeight w:val="35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нование для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3 мая 2006 года № 307 «О порядке предоставления коммунальных услуг гражданам»;</w:t>
            </w:r>
          </w:p>
          <w:p>
            <w:pPr>
              <w:pStyle w:val="ConsPlusNonformat"/>
              <w:widowControl/>
              <w:ind w:left="3119" w:hanging="3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от 27 августа 2009 года № 1235-р «Об утверждении Водной стратегии Российской Федерации на период до 2022 года»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грамм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 систем водоснабжения Новосель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 качества предоставления коммунальной услуги водоснабжения и инженерного обустройства населенных пунктов Новосельского сельского поселения;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финансовых механизмов, обеспечивающих доступность улучшения жилищных условий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еспособного спроса населения в пределах установленных социальных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ведение комплекса мероприятий по модернизации, строительству, реконструкции и ремонту объектов водоснабжения в Новосельском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есперебойное, гарантированное удовлетворение потребности населения в питьевой воде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роки и этапы реализации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4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 2022 год – 100,0 тысяч рублей из  средств  бюджета Новосельского сельского поселения Брюховецкого района</w:t>
            </w:r>
          </w:p>
        </w:tc>
      </w:tr>
      <w:tr>
        <w:trPr>
          <w:trHeight w:val="41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сетей                водоснабжения,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обеспеченных питьевой водой, процент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в Новосельском сельском поселении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облем развития Новосельского сельского поселения является неудовлетворительное обеспечение населения питьевой вод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 Новосельском сельском поселении основным проблемным вопросом по решению обеспечения водой потребителей являются: необходимость замены аварийных водопроводных сетей на новые водопроводные сети, подготовив проектно – сметную документацию по реконструкции водопроводных сетей в с. Новое С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истем питьевого водоснабжения не имеет необходимых сооружений и технологического оборудования для улучшения качества в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и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но и увеличиваются затраты на восстановление основных фондов, что является негативным социальным фак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социально-экономического развития на ближайший период для преодоления критического положения в сфере социального развития необходимо проведение упреждающ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в Новосельском сельском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 сельск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овосельского сельского поселения Брюховецкого района требует использования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 развитие систем водоснабжения Новосе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роектно - сметной документации по реконструкцию водопроводной сети с. Новое Сел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проектно - сметной документации по реконструкцию водопроводной сети с. Новое Сел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Новосель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нансовых механизмов, обеспечивающих доступность улучшения жилищных условий с учет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способного спроса населения в пределах установленных социальных станда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модернизации, строительству, реконструкции и ремонту объектов водоснабжения в Новосель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еребойное, гарантированное удовлетворение потребности населения в питьевой во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еребойное, гарантированное удовлетворение потребности населения в питьевой во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еречень и описание программных мероприят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ются мероприятия, направленные на развитие систем коммунального водоснабжения, укрепление его материальной базы, повышение надежности и безопасности в части, не предусмотренной други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74"/>
        <w:gridCol w:w="1105"/>
        <w:gridCol w:w="1106"/>
        <w:gridCol w:w="1104"/>
        <w:gridCol w:w="968"/>
        <w:gridCol w:w="1323"/>
        <w:gridCol w:w="140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год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  <w:softHyphen/>
              <w:t>тел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ероприя</w:t>
              <w:softHyphen/>
              <w:t>тий про</w:t>
              <w:softHyphen/>
              <w:t>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  <w:softHyphen/>
              <w:t>ный бюдже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сетей водоснабжения в с. Новое 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</w:t>
              <w:softHyphen/>
              <w:t>страция Но</w:t>
              <w:softHyphen/>
              <w:t>восельского сельск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км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улучшить работу водопроводного хозяйства Новосе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на 2022 год составляет 100,0 тысяч рублей, в том числе из средств краевого бюджета – 0,0 тысяч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привлечение средств из местного бюджета Новосельского сельского поселения. На период реализации Программы Администрация гарантирует финансовое обеспечение за счет местного бюджета в сумме 100,0 тысяч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течение 2022 года. Сроки реализации программных мероприятий определены в зависимости от приоритетности решения конкретных задач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вление Программой и механизм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 Брюховецкого района осуществляет организацию выполнения Программы, эффективное и целевое использование бюджетных средств, выделяемых на ее реализац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ерерабатывающей промышленности Краснодарского края - главный распорядитель средств краевого бюджета - осуществля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правление экономики и целевых программ Краснодарского края сведений по мониторингу и анализу хода реализации Программы по установленным формам и несет ответственность за достоверность представляемых данны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муниципальными образованиями Краснодарского края условий предоставления субсид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, эффективным использованием краевых бюджетных средств, выделяемых на реализацию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есут ответственность за нецелевое использование средств, выделенных из краевого бюдже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местному бюджету в целях реализации Программы на основании соглашения, заключенного Министерством с администрацией Новосельского сельского поселения Брюховецкого района о предоставлении субсид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05"/>
      <w:bookmarkEnd w:id="3"/>
      <w:r>
        <w:rPr>
          <w:rFonts w:cs="Times New Roman" w:ascii="Times New Roman" w:hAnsi="Times New Roman"/>
          <w:b/>
          <w:sz w:val="28"/>
          <w:szCs w:val="28"/>
        </w:rPr>
        <w:t>4.Индикаторы целе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47"/>
        <w:gridCol w:w="1471"/>
        <w:gridCol w:w="3172"/>
        <w:gridCol w:w="17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в году, предшествующем началу реализации Програм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снаб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обеспеченного питьевой вод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5"/>
      <w:bookmarkEnd w:id="4"/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в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, гарантированное обеспечение каждого гражданина поселения питьевой водой в необходимых количествах по доступной це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5312;fld=134;dst=2490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03373;fld=134;dst=100020" TargetMode="External"/><Relationship Id="rId6" Type="http://schemas.openxmlformats.org/officeDocument/2006/relationships/hyperlink" Target="consultantplus://offline/main?base=LAW;n=109146;fld=134;dst=1000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8:00Z</dcterms:created>
  <dc:creator>bayiex</dc:creator>
  <dc:description/>
  <cp:keywords/>
  <dc:language>en-US</dc:language>
  <cp:lastModifiedBy>Света</cp:lastModifiedBy>
  <cp:lastPrinted>2018-10-31T16:35:00Z</cp:lastPrinted>
  <dcterms:modified xsi:type="dcterms:W3CDTF">2021-10-25T11:50:00Z</dcterms:modified>
  <cp:revision>104</cp:revision>
  <dc:subject/>
  <dc:title/>
</cp:coreProperties>
</file>