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12"/>
      </w:tblGrid>
      <w:tr>
        <w:trPr>
          <w:trHeight w:val="765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567690" cy="7442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1" r="-7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autoSpaceDE w:val="true"/>
              <w:snapToGrid w:val="false"/>
              <w:ind w:left="432" w:hanging="432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uppressAutoHyphens w:val="true"/>
              <w:autoSpaceDE w:val="true"/>
              <w:ind w:left="34" w:hanging="432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СОВЕТ НОВОСЕЛЬСКОГО СЕЛЬСКОГО ПОСЕЛЕНИЯ БРЮХОВЕЦКОГО РАЙОНА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32"/>
                <w:szCs w:val="32"/>
                <w:lang w:eastAsia="ar-SA"/>
              </w:rPr>
              <w:t>РЕШЕНИ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080" w:hanging="0"/>
              <w:jc w:val="left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от 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1178" w:hanging="0"/>
              <w:jc w:val="right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№ 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ло Новое Село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ьского сельского поселения Брюховецк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22 августа 2019 года № 187 «Об утвержде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о порядке назначения и провед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а граждан на территор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ь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ей 3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Законом Краснодарского края от 7 июня 2004 года № 717-КЗ «О местном самоуправлении в Краснодарском крае», руководствуясь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Новосельского сельского поселения Брюховецкого района, Совет Новосельского сельского поселения Брюховецкого района, р е ш и л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Новосельского сельского поселения Брюховецкого района от 22 августа 2019 года № 187 «Об утверждении Положения о порядке назначения и проведения опроса граждан на территории Новосельского сельского поселения Брюховецкого района следующие изменения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пункт 1.3 раздела 1 дополнить подпунктом 1.3.3 следующего содержания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.3.3.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ConsPlusTitle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пункт 1.4 раздела 1 изложить в следующей редакции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.4. В опросе граждан имеют право участвовать жители муниципального образования, обладающие избирательным правом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) пункт 5.1 раздела 5 дополнить подпунктом 5.1.3 следующего содержания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5.1.3.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пункт 6.2 раздела 6 дополнить подпунктом 6.2.6 следующего содержания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6.2.6.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.»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Юристу администрации Новосельского сельского поселения Брюховецкого района А. В. Морозовой обеспечить размещение настоящего постановления на официальном сайте администрации муниципального образования Брюховецкий район в разделе Новосельское сельское поселение в информационно-телекоммуникационной сети «Интернет»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сель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   Н.В. Аврашк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ьск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Н.В. Аврашк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sz w:val="32"/>
    </w:rPr>
  </w:style>
  <w:style w:type="character" w:styleId="Style19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Информация об изменениях"/>
    <w:basedOn w:val="Normal"/>
    <w:next w:val="Normal"/>
    <w:qFormat/>
    <w:pPr>
      <w:spacing w:before="180" w:after="0"/>
      <w:ind w:left="360" w:right="360" w:hanging="0"/>
    </w:pPr>
    <w:rPr>
      <w:color w:val="353842"/>
      <w:sz w:val="20"/>
      <w:szCs w:val="20"/>
      <w:shd w:fill="EAEFED" w:val="clear"/>
    </w:rPr>
  </w:style>
  <w:style w:type="paragraph" w:styleId="Style23">
    <w:name w:val="Подзаголовок для информации об изменениях"/>
    <w:basedOn w:val="Normal"/>
    <w:next w:val="Normal"/>
    <w:qFormat/>
    <w:pPr/>
    <w:rPr>
      <w:b/>
      <w:bCs/>
      <w:color w:val="353842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Consplustitle1">
    <w:name w:val="consplustitle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82D8714D2819B2FD0CA25D840E5B707E43876B82D597190D579E255EFE9A47668EEBD58ACEB55A9FE7B9A6F93FDDBE48C334EBFA06BECD5yDmBF" TargetMode="External"/><Relationship Id="rId4" Type="http://schemas.openxmlformats.org/officeDocument/2006/relationships/hyperlink" Target="consultantplus://offline/ref=D82D8714D2819B2FD0CA3BD55689E80DE0322FB32A5D7DCF8F29E402B0B9A22328AEBB0DEFAF5BADFE70CE3CD5A382B4C17843BAB777ECD0CC367E34yCmE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12:00Z</dcterms:created>
  <dc:creator>Admin</dc:creator>
  <dc:description/>
  <cp:keywords/>
  <dc:language>en-US</dc:language>
  <cp:lastModifiedBy>Анна Морозова</cp:lastModifiedBy>
  <cp:lastPrinted>2009-01-01T22:25:00Z</cp:lastPrinted>
  <dcterms:modified xsi:type="dcterms:W3CDTF">2021-05-14T12:33:00Z</dcterms:modified>
  <cp:revision>24</cp:revision>
  <dc:subject/>
  <dc:title>БЛАНК НПА (решение Совета депутатов)</dc:title>
</cp:coreProperties>
</file>