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4.09.2019 года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5 октября 2018 года №125 «Об утверждении ведомственной целевой программы «Коммунальное хозяйство в Чепигинском сельском поселении Брюховецкого района» на 2019 год»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</w:t>
      </w:r>
      <w:r>
        <w:rPr>
          <w:bCs/>
          <w:sz w:val="28"/>
          <w:szCs w:val="28"/>
        </w:rPr>
        <w:t>Федерации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оответствии </w:t>
      </w:r>
      <w:r>
        <w:rPr>
          <w:spacing w:val="-5"/>
          <w:sz w:val="28"/>
          <w:szCs w:val="28"/>
        </w:rPr>
        <w:t xml:space="preserve">Уставом </w:t>
      </w:r>
      <w:r>
        <w:rPr>
          <w:sz w:val="28"/>
          <w:szCs w:val="28"/>
        </w:rPr>
        <w:t>Чепигинского сельского поселения Брюховецкого района</w:t>
      </w:r>
      <w:r>
        <w:rPr>
          <w:spacing w:val="-3"/>
          <w:sz w:val="28"/>
          <w:szCs w:val="28"/>
        </w:rPr>
        <w:t xml:space="preserve"> п о с т а н о в л я ю</w:t>
      </w:r>
      <w:r>
        <w:rPr>
          <w:spacing w:val="-5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Чепигинского сельского поселения Брюховецкого района от 05 октября 2018 года № 125 «Об утверждении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ое хозяйство в Чепигинском сельском поселении Брюховецкого района»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ведомственной программы в графе «Объемы и источники финансирования программы» цифру 5200,0 тыс. рублей заменить цифрой 78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 «Перечень и описание программных мероприятий»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 xml:space="preserve">          Н.Н Шин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4.09.2019 года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10.2018 года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льное хозяйство в Чепигинском сельском поселении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мунальное хозяйство в Чепигинском сельском поселении Брюховецкого района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379"/>
      </w:tblGrid>
      <w:tr>
        <w:trPr>
          <w:trHeight w:val="529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оммунальное хозяйство в Чепигинском сельском поселении Брюховецкого района» на 2019 год</w:t>
            </w:r>
          </w:p>
        </w:tc>
      </w:tr>
      <w:tr>
        <w:trPr>
          <w:trHeight w:val="1587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№ 131-ФЗ 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37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 водоснабжения и инженерной инфраструктуры Чепигинского сельского поселения Брюховецкого района повышения качества предоставления коммунальной услуги водоснабжения и инженерного обустройства населенных пунктов Чепигинского сельского поселения Брюховецкого района;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финансовых механизмов, обеспечивающих доступность улучшения жилищных условий с учетом платежеспособного спроса населения в пределах установленных социальных стандартов </w:t>
            </w:r>
          </w:p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модернизации, строительству, реконструкции и ремонту объектов водоснабжения на территории поселения</w:t>
            </w:r>
          </w:p>
        </w:tc>
      </w:tr>
      <w:tr>
        <w:trPr>
          <w:trHeight w:val="547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068" w:hRule="atLeast"/>
        </w:trPr>
        <w:tc>
          <w:tcPr>
            <w:tcW w:w="5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,0 тыс. рублей из бюджета Чепиг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686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8"/>
                <w:szCs w:val="28"/>
              </w:rPr>
              <w:t>повысится уровень качества услуг по водоснабжению населенных пунктов Чепигинского сельского поселения;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качество питьевой воды в централизованных системах водоснабжения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снижение потребления электроэнергии приборам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уличн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вещени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за счет модернизации сетей и приборов </w:t>
            </w:r>
            <w:r>
              <w:rPr>
                <w:bCs/>
                <w:sz w:val="28"/>
                <w:szCs w:val="28"/>
                <w:shd w:fill="FFFFFF" w:val="clear"/>
              </w:rPr>
              <w:t>освещения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</w:rPr>
              <w:t>с</w:t>
            </w:r>
            <w:r>
              <w:rPr>
                <w:sz w:val="28"/>
                <w:szCs w:val="28"/>
              </w:rPr>
              <w:t>облюдение температурного режима в образовательных учреждениях</w:t>
              <w:tab/>
            </w:r>
          </w:p>
        </w:tc>
      </w:tr>
    </w:tbl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21"/>
        <w:spacing w:before="0" w:after="0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Федерации на современном этапе характеризуется увеличением внимания со стороны государства к развитию сельских территор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ие годы произошел подъем экономики Краснодарского края, годовой рост внутреннего регионального продукта превысил среднероссийский уровень. На этом фоне очевидно отставание развития жилищно-коммунального комплекса Краснодарского края, в том числе населенных пунктов, что определяет необходимость принятия и реализации ресурсообеспеченной программы модернизации этого сектора экономик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проблем развития Чепигинского сельского поселения является неудовлетворительное обеспечение населения питьевой водо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населенных пунктов поселения на протяжении последних лет постепенно изменяется, но основными проблемными вопросами по решению обеспечения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Большинство систем питьевого водоснабжения не имеет необходимых сооружений и технологического оборудования для улучшения качества воды. Более 80 процентов от общей протяженности уличной водопроводной сети находится в аварийном состоянии и нуждается в замене. Неучтенные расходы (потери) воды составляют сравнительно большой процент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недостаточных бюджетных ассигнований снижены объемы ремонта и реконструкции объектов водоснабжения и инженерной инфраструктуры, увеличился сверхлимитный износ их основных средст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ложившаяся ситуация в сфере водоснабжения препятствует формированию социально-экономических условий для устойчивого развития Чепигинского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предусматривает переход к формированию в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территории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Для технического оснащения и перевооружения организаций МБУ «Криница» Чепигинского сельского поселения требуются значительные финансовые ресурсы, которых отрасль не имеет. Низкие показатели финансово-хозяйственной деятельности водоподающей организаций не позволяют решать вопросы привлечения кредитных ресурс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Чепигинского сельского поселения требует использования программно-целевого мет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развитие систем водоснабжения и инженерной инфраструктуры Чепигинского сельского поселения Брюховецкого район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предоставления коммунальной услуги водоснабжения и инженерного обустройства населенных пунктов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создание финансовых механизмов, обеспечивающих доступность улучшения жилищных условий с учетом платежеспособного спроса населения в пределах установленных социальных стандарт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проведение комплекса мероприятий по модернизации, строительству, реконструкции и ремонту объектов водоснабжения в населенных пунктах Чепигинского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выполняться в течении 2019 года. При этом подход к реализации Программы является комплексным и предусматривает реконструкцию водопроводных сетей и водозаборного узл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описание программных мероприятий </w:t>
      </w:r>
    </w:p>
    <w:p>
      <w:pPr>
        <w:pStyle w:val="Style21"/>
        <w:numPr>
          <w:ilvl w:val="0"/>
          <w:numId w:val="0"/>
        </w:numPr>
        <w:spacing w:before="0" w:after="0"/>
        <w:ind w:left="945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Я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альное хозяйство в Чепигинском сельском поселении Брюховецкого района» на 2019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0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й собственности, относящейся к коммунальному хозяйств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плом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водоот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-повысится уровень качества услуг по водоснабжению населенных пунктов Чепиг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повысить качество питьевой воды в централизованных системах водоснабжения. Повышение уровня благоустройства поселения и качества жизн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нижение потребления электроэнергии прибора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личн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свещ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за счет модернизации сетей и приборов </w:t>
            </w:r>
            <w:r>
              <w:rPr>
                <w:bCs/>
                <w:shd w:fill="FFFFFF" w:val="clear"/>
              </w:rPr>
              <w:t>освещения</w:t>
            </w:r>
            <w:r>
              <w:rPr>
                <w:color w:val="333333"/>
                <w:shd w:fill="FFFFFF" w:val="clear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 за исключением государственных учреждений), индивидуальным предпринимателям (МУП Чепигинское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8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ий износ объектов водопроводного хозяйства на территории Чепигинского сельского поселения составляет более 65 процентов. В связи с недостатком финансирования уровень физического износа систем водоснабжения ежегодно повышается в среднем на 2 процента. В настоящее время уровень капитальных вложений и амортизационных средств не позволяет обеспечить положительную динамику развития водоподающей организ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уровня износа объектов водоподающей организации на территории поселения необходимо увеличить объем капитальных вложений, что позволит снизить уровень износа систем водоснабжения в Чепигинском сельском поселении на 1,5 процента.</w:t>
      </w:r>
    </w:p>
    <w:p>
      <w:pPr>
        <w:pStyle w:val="Style21"/>
        <w:spacing w:before="0" w:after="0"/>
        <w:ind w:firstLine="709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я Программы позволит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высить уровень качества услуг по водоснабжению населенных пунктов Чепигинского сельского посел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надежность систем водоснабжения населенных пунк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итьевой воды в централизованных системах водоснабж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раструктуры населенных пунктов сельского поселения, повысить степень благоустройства жителей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экономического аспекта эффективности проводимых мероприятий основными вопросами на решение которых направлены мероприятия Программы, являются повышение уровня санитарно-эпидемиологического благополучия населения и обеспеченности населения водой питьевого качества, а так же в долгосрочной перспективе обеспечение полноценного водоснабжения всех объектов и потребителей на территории Чепигинского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проблема безопасности населения в вечернее и ночное время суток. Во избежание дорожно – транспортных происшествий, безопасности автотранспорта необходимо уличное освеще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и наружного освещения находится в собственности администрации Чепигинского сельского поселения. Постоянный рост тарифа на электроэнергию и стоимость энергетического оборудования,  эксплуатационных материалов приведет к увеличению затрат, что отрицательно сказывается на формировании бюджета Чепигинского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 при освещении может быть достигнута путем рационального управления продолжительностью горения светильников и выбором моментов их включения и отключения в зависимости от действующих факторов, влияющих на освещенность улиц. Приобретение энергосберегающих ламп для уличного освещ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зонными циклами изменения длительности дня и ночи необходимо корректировать график  работы светильников, добиваясь минимального времени их горения без ухудшения оснащенности улиц. Перевод  осветительного оборудования на двухрежимную работу позволит существенно экономить электроэнергию, затрачиваемую на освещение улиц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е освещение играет первостепенную роль в восприятии эстетического облика улиц Чепигинского сельского поселения, в создании комфортных условий проживания жителей поселения, в обеспечении безопасных условий движения транспорта и пешеходов в ночное и вечернее время суток. 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Управление программой и механизм реализации </w:t>
      </w:r>
    </w:p>
    <w:p>
      <w:pPr>
        <w:pStyle w:val="Style21"/>
        <w:spacing w:before="0" w:after="0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полагает размещение государственного заказа на поставки товаров, выполнение работ, оказание услуг для государственных нужд в соответствии с Федеральным законом от 5 апреля 2013 года № 44-ФЗ «О контрактной системе в сфере закупок товаров», а так же предоставление в установленном законодательством порядке, средств на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федеральн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федераль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 цел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05"/>
        <w:gridCol w:w="2620"/>
        <w:gridCol w:w="284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индикатора в г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19 год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водоснаб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энергосберегающих светильни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теплом муниципаль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Чепи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 Ю.С.Са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2"/>
    </w:rPr>
  </w:style>
  <w:style w:type="character" w:styleId="4">
    <w:name w:val="Заголовок 4 Знак"/>
    <w:basedOn w:val="Style11"/>
    <w:qFormat/>
    <w:rPr>
      <w:b/>
      <w:sz w:val="22"/>
    </w:rPr>
  </w:style>
  <w:style w:type="character" w:styleId="8">
    <w:name w:val="Заголовок 8 Знак"/>
    <w:basedOn w:val="Style11"/>
    <w:qFormat/>
    <w:rPr>
      <w:i/>
      <w:iCs/>
      <w:sz w:val="28"/>
      <w:szCs w:val="22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26:00Z</dcterms:created>
  <dc:creator>n.osokina1</dc:creator>
  <dc:description/>
  <cp:keywords/>
  <dc:language>en-US</dc:language>
  <cp:lastModifiedBy>Пользователь</cp:lastModifiedBy>
  <cp:lastPrinted>2019-04-23T14:32:00Z</cp:lastPrinted>
  <dcterms:modified xsi:type="dcterms:W3CDTF">2019-09-05T13:03:00Z</dcterms:modified>
  <cp:revision>124</cp:revision>
  <dc:subject/>
  <dc:title>УТВЕРЖДЕНА</dc:title>
</cp:coreProperties>
</file>