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РВИС-НОВОЕ СЕЛ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3</w:t>
      </w:r>
      <w:r>
        <w:rPr>
          <w:sz w:val="28"/>
          <w:szCs w:val="28"/>
          <w:u w:val="single"/>
        </w:rPr>
        <w:t>0.06.2017.г.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№ 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С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о технологическом присоединении объектов к централизованным системам водоснабжения муниципального  бюджетного учреждения «Сервис-Новое Село» Новосельского сельского поселения Брюховец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г. № 416-ФЗ «О водоснабжении и водоотведении», Постановлением Правительства РФ от 13.02.2006 г. № 83 «Об утверждении правил определения и предоставления технических условий подключения объекта капительного строительства к сетям инженерно-технического строительства», приказываю:</w:t>
      </w:r>
    </w:p>
    <w:p>
      <w:pPr>
        <w:pStyle w:val="ConsPlusNormal"/>
        <w:widowControl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дить регламент о технологическом присоединении объектов к централизованной системам водоснабжения муниципального  бюджетного учреждения «Сервис-Новое Село» Новосельского сельского поселения Брюховецкого района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bCs/>
          <w:sz w:val="28"/>
          <w:szCs w:val="28"/>
        </w:rPr>
        <w:t>Разместить данный приказ в</w:t>
      </w:r>
      <w:r>
        <w:rPr>
          <w:sz w:val="28"/>
          <w:szCs w:val="28"/>
        </w:rPr>
        <w:t xml:space="preserve"> информационно - телекоммуникационной сети «Интернет».</w:t>
      </w:r>
    </w:p>
    <w:p>
      <w:pPr>
        <w:pStyle w:val="ConsPlusNormal"/>
        <w:widowControl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ConsPlusNormal"/>
        <w:widowControl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о дня его подпис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МБУ «Сервис-Новое Село»</w:t>
        <w:tab/>
        <w:t xml:space="preserve">     </w:t>
        <w:tab/>
        <w:tab/>
        <w:t xml:space="preserve">                    Е.З. Рыб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к приказу муниципального  бюджетного учреждения «Сервис-Новое Село»</w:t>
      </w:r>
    </w:p>
    <w:p>
      <w:pPr>
        <w:pStyle w:val="Normal"/>
        <w:tabs>
          <w:tab w:val="clear" w:pos="708"/>
          <w:tab w:val="left" w:pos="5400" w:leader="none"/>
        </w:tabs>
        <w:ind w:left="5220" w:hanging="0"/>
        <w:jc w:val="center"/>
        <w:rPr/>
      </w:pPr>
      <w:r>
        <w:rPr>
          <w:sz w:val="28"/>
          <w:szCs w:val="28"/>
        </w:rPr>
        <w:t>Новосельского сельского</w:t>
      </w:r>
    </w:p>
    <w:p>
      <w:pPr>
        <w:pStyle w:val="Normal"/>
        <w:tabs>
          <w:tab w:val="clear" w:pos="708"/>
          <w:tab w:val="left" w:pos="5400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3</w:t>
      </w:r>
      <w:r>
        <w:rPr>
          <w:sz w:val="28"/>
          <w:szCs w:val="28"/>
          <w:u w:val="single"/>
        </w:rPr>
        <w:t>0.06.2017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о технологическом присоединении объектов к централизованным системам водоснабжения муниципального  бюджетного учреждения «Сервис-Новое Село» Новосельского сельского поселения Брюховец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подключение к системе холодного водоснабжения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дключение к системам холодного водоснабжения принимается в произвольной письменной форм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юридическое или  физическое лицо направляет исполнителю письменную заявку, которая должна содержать:</w:t>
      </w:r>
    </w:p>
    <w:p>
      <w:pPr>
        <w:pStyle w:val="ConsPlusNormal"/>
        <w:widowControl/>
        <w:numPr>
          <w:ilvl w:val="0"/>
          <w:numId w:val="5"/>
        </w:numPr>
        <w:ind w:left="1260" w:hanging="4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мете заявле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окращенное наименование заказчика - юридического лица, фамилию, имя, отчество заказчика – физического лица и реквизиты документа, удостоверяющего его личность, место нахождения (место жительства, прописки), почтовый адрес, а также при наличии телефоны, факс, адрес электронной почты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, подлежащим подключению к системам холодного водоснабжения (сведения о местонахождении объекта, его технических характеристиках).</w:t>
      </w:r>
    </w:p>
    <w:p>
      <w:pPr>
        <w:pStyle w:val="ConsPlusNormal"/>
        <w:widowControl/>
        <w:ind w:left="90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и формы документов, представляемых одновременно с заявкой на подключение к системе холодного водоснабжения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6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заказчика - юридического или физического лица прилагаютс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 собственности на объект, подлежащий подключению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ых органах Российской Федерац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лица, подписавшего заявку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удостоверяющий личность заявителя (паспорт)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писание порядка действий заявителя и регулируемой организации при подаче, приеме, обработке заявки на подключение к системе холодного водоснабжения и/или водоотведения, принятии решения и уведомлении о принятом решении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 заявке необходимых сведений, предусмотренных пунктами 1,2 исполнитель в течение 3 рабочих дней со дня получения заявки и прилагаемых к ней документов уведомляет об этом заказчик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324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недостающих документов, предусмотренных пунктами 1,2 исполнитель в течение 10 рабочих дней со дня их получения производит осмотр объекта с целью проверки наличия технической возможности подключения к системам холодного водоснабжения и/или водоотвед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нируемой дате осмотра исполнитель информирует заказчика. Заказчик обязан предоставить исполнителю доступ к объекту для осмотра места подключ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едоставления исполнителю в определенный им срок доступа к объекту заказчик должен предложить исполнителю иной срок для осмотр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выполнить указанные в заявке работы (оказать услуги), исполнитель в срок не более 15 рабочих дней со дня проведения осмотра объекта направляет заказчику технические условия на подключение к системам холодного водоснабжения и/или водоотведения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выполнить работы (оказать услуги), указанные в заявке, исполнитель в срок не более 15 рабочих дней со дня проведения осмотра объекта направляет заказчику мотивированный отказ в подключени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в течение 10 рабочих дней со дня получения технических условий заказчиком обязан выполнить работы по подключению к системам холодного водоснабжения и/или водоотвед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Телефоны и адреса службы, ответственной за прием и обработку заявок на подключение к системе холодного водоснабж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860"/>
        <w:gridCol w:w="2104"/>
        <w:gridCol w:w="3924"/>
      </w:tblGrid>
      <w:tr>
        <w:trPr>
          <w:trHeight w:val="8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вис-Новое Сел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8(86156)5314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780, Краснодарский край, Брюховецкий район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е Сел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34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И.о.директора МБУ «Сервис-Новое Село» </w:t>
        <w:tab/>
        <w:tab/>
        <w:t xml:space="preserve">                 Е.З. Рыб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5:00Z</dcterms:created>
  <dc:creator>1</dc:creator>
  <dc:description/>
  <cp:keywords/>
  <dc:language>en-US</dc:language>
  <cp:lastModifiedBy>User</cp:lastModifiedBy>
  <cp:lastPrinted>2017-10-23T16:11:00Z</cp:lastPrinted>
  <dcterms:modified xsi:type="dcterms:W3CDTF">2017-10-23T13:12:00Z</dcterms:modified>
  <cp:revision>13</cp:revision>
  <dc:subject/>
  <dc:title>Информация о порядке выполнения технологических, технических и других мероприятиях, связанных с подключением к системе холодного водоснабжения и/или водоотведения</dc:title>
</cp:coreProperties>
</file>