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 Микаелян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24.01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</w:t>
        <w:br/>
        <w:t>муниципального образования Брюховецкий район «О внесении изменений в постановление администрации муниципального образования Брюховецкий район</w:t>
        <w:br/>
        <w:t>от 18 мая 2017 года № 526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18 мая 2017 года № 526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8:00Z</dcterms:created>
  <dc:creator>logunova</dc:creator>
  <dc:description/>
  <cp:keywords/>
  <dc:language>en-US</dc:language>
  <cp:lastModifiedBy>Оксана Н. Назарова</cp:lastModifiedBy>
  <cp:lastPrinted>2014-09-02T14:03:00Z</cp:lastPrinted>
  <dcterms:modified xsi:type="dcterms:W3CDTF">2018-01-26T07:38:00Z</dcterms:modified>
  <cp:revision>4</cp:revision>
  <dc:subject/>
  <dc:title/>
</cp:coreProperties>
</file>