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БАТ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БРЮХОВЕЦКОГО РАЙОН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____________</w:t>
        <w:tab/>
        <w:tab/>
        <w:tab/>
        <w:tab/>
        <w:tab/>
        <w:tab/>
        <w:tab/>
        <w:tab/>
        <w:tab/>
        <w:t>№ _______</w:t>
      </w:r>
    </w:p>
    <w:p>
      <w:pPr>
        <w:pStyle w:val="Style70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>ст-ца Батуринская</w:t>
      </w:r>
    </w:p>
    <w:p>
      <w:pPr>
        <w:pStyle w:val="TextBody"/>
        <w:ind w:righ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Противодействие коррупции в Батуринском сельском поселении Брюховец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соответствии  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и законам</w:t>
        </w:r>
      </w:hyperlink>
      <w:r>
        <w:rPr>
          <w:rFonts w:cs="Times New Roman" w:ascii="Times New Roman" w:hAnsi="Times New Roman"/>
          <w:sz w:val="28"/>
          <w:szCs w:val="28"/>
        </w:rPr>
        <w:t>и от 6 октября 2003 года № 131-ФЗ «Об общих принципах организации местного самоуправления в Российской Федерации», от 25 декабря 2008 года № 273-ФЗ «О противодействии коррупции», законом Краснодарского края от 23 июля 2009 года № 1798-КЗ «О противодействии коррупции в Краснодарском крае», в целях дальнейшего совершенствования антикоррупционных механизмов, внедрения совреме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взаимодействие с гражданами и организациями в рамках оказания муниципальных услуг, повышения эффективности деятельности органов местного самоуправления Батуринского сельского поселения  Брюховецкого района по противодействию коррупции п о с т а н о в л я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Противодействие коррупции в Батуринском сельском поселении Брюховецкого района на 2025 год»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агается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1 категории – юристу администрации Батуринского сельского поселения Брюховецкого района М.А. Сапроновой настоящее постановление опубликовать в сетевом издании «ВЕСТНИК-ИНФО» и разместить на официальном сайте администрации муниципального образования Брюховецкий район в информационно - 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</w:t>
      </w:r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официального 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публик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End w:id="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туринского сельского поселения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рюховецкого района                                                                       А.В. Морозова</w:t>
      </w:r>
    </w:p>
    <w:p>
      <w:pPr>
        <w:pStyle w:val="Normal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атуринского сельского поселения</w:t>
      </w:r>
    </w:p>
    <w:p>
      <w:pPr>
        <w:pStyle w:val="Normal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ind w:left="51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NoSpacing"/>
        <w:ind w:left="8680" w:firstLine="9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left="8680" w:firstLine="980"/>
        <w:jc w:val="center"/>
        <w:rPr/>
      </w:pPr>
      <w:r>
        <w:rPr/>
      </w:r>
    </w:p>
    <w:p>
      <w:pPr>
        <w:pStyle w:val="NoSpacing"/>
        <w:ind w:left="8680" w:firstLine="980"/>
        <w:jc w:val="center"/>
        <w:rPr/>
      </w:pPr>
      <w:r>
        <w:rPr/>
      </w:r>
    </w:p>
    <w:p>
      <w:pPr>
        <w:pStyle w:val="NoSpacing"/>
        <w:ind w:left="8680" w:hanging="8680"/>
        <w:jc w:val="center"/>
        <w:rPr>
          <w:rStyle w:val="Style12"/>
          <w:color w:val="000000"/>
        </w:rPr>
      </w:pPr>
      <w:hyperlink r:id="rId4">
        <w:r>
          <w:rPr>
            <w:rStyle w:val="InternetLink"/>
            <w:rFonts w:cs="Times New Roman"/>
            <w:b/>
            <w:b/>
            <w:color w:val="000000"/>
          </w:rPr>
          <w:t>Муниципальная программа</w:t>
        </w:r>
      </w:hyperlink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«Противодействие коррупции в Батуринском сельском поселении Брюховецкого района на 2025 год</w:t>
        </w:r>
      </w:hyperlink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муниципальной программы «Противодействие коррупции в Батуринском сельском поселении Брюховецкого района</w:t>
        </w:r>
      </w:hyperlink>
    </w:p>
    <w:p>
      <w:pPr>
        <w:pStyle w:val="Normal"/>
        <w:jc w:val="center"/>
        <w:rPr/>
      </w:pPr>
      <w:hyperlink r:id="rId7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на 2025 го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left="8680" w:firstLine="980"/>
        <w:rPr/>
      </w:pPr>
      <w:r>
        <w:rPr/>
        <w:t xml:space="preserve">                                                                                                                                     </w:t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55"/>
        <w:gridCol w:w="142"/>
      </w:tblGrid>
      <w:tr>
        <w:trPr>
          <w:trHeight w:val="996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тиводействие коррупции в Батуринском сельском поселении Брюховецкого района на 2025 год» (далее - Програм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361" w:type="dxa"/>
            <w:tcBorders/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6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я 2003 года                                  № 131-ФЗ «Об общих принципах организации местного самоуправления в Российской Федерации, 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 декабря 2008 года № 273-ФЗ «О противодействии коррупции», </w:t>
            </w:r>
          </w:p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Краснодарского края от 23 июля 2009 года № 1798-КЗ «О противодействии коррупции в Краснодарском крае» </w:t>
            </w:r>
          </w:p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программы</w:t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туринского сельского поселения Брюховецкого район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туринского сельского поселения Брюховецкого район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туринского сельского поселения Брюховецкого района, Совет Батуринского сельского поселения Брюховецкого района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Батуринского сельского поселения Брюховецкого района, муниципальные бюджетные учрежде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устранение причин и условий, которые могут являться предпосылками коррупции в органах местного самоуправления Батуринского сельского поселения Брюховецкого района, муниципальных бюджетных учреждениях.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ормативно-правовых и организационных основ противодействия коррупции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сполнения законодательных актов и управленческих решений в области противодействия коррупции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, затрудняющих возможность коррупционного по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антикоррупционного поведения жителями, проживающими в Батуринском сельском поселении Брюховец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овых затрат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255" w:type="dxa"/>
            <w:tcBorders/>
          </w:tcPr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беспечит своевременное выявление и устранение в деятельности органов местного самоуправления, муниципальных бюджетных учреждений причин и условий, которые могут являться предпосылками коррупции, что позволит:</w:t>
            </w:r>
          </w:p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мизировать коррупционные риски в деятельности органов местного самоуправления, муниципальных бюджетных учреждений и, как следствие, повысить результативность и качество их работы;</w:t>
            </w:r>
          </w:p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ть нормативные правовые акты органов местного самоуправления, устранять в них коррупциогенные факторы;</w:t>
            </w:r>
          </w:p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открытость деятельности органов местного самоуправления, муниципальных бюджетных учреждений при исполнении ими своих функций, предоставлении муниципальных услуг, повысить их качество и доступность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мизировать возможность влияния субъективного фактора на принятие управленческих решений и на неправомерное использование служебной информации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овершенствовать систему взаимодействия органов местного самоуправления с правоохранительными и иными органами, а также с гражданами и институтами гражданского общества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открытость, добросовестную конкуренцию и объективность при размещении заказов на поставку товаров, выполнение работ, оказание услуг для муниципальных нужд;</w:t>
            </w:r>
          </w:p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уровень ответственности, добросовестности, профессионализма и исполнительской дисциплины при выполнении муниципальными служащими, работниками муниципальных бюджетных учреждений должностных обязанностей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овершенствовать механизм кадрового обеспечения и внутреннего контроля служебной деятельности муниципальных служащих органов местного самоуправления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инимизировать возможность возникновения конфликта интересов на муниципальной службе, а также нарушений муниципальными служащими 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 к служебному поведению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изировать и конкретизировать полномочия органов местного самоуправления и их должностных лиц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ствовать созданию в обществе нетерпимого отношения к коррупционному поведению;</w:t>
            </w:r>
          </w:p>
          <w:p>
            <w:pPr>
              <w:pStyle w:val="Style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положительный имидж органов местного самоуправления, муниципальных бюджетных учреждений Батуринского сельского поселения Брюховец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атуринского сельского поселения Брюховец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sub_100"/>
      <w:bookmarkEnd w:id="4"/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принятия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№ 273-ФЗ «О противодействии коррупции» (далее - Федеральный закон № 273-ФЗ), законом Краснодарского края от 23 июля 2009 года № 1798-КЗ «О противодействии коррупции в Краснодарском крае» (далее – Краевой закон № 1798-КЗ) органы местного самоуправления в пределах своей компетенции участвуют в противодействии корруп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273-ФЗ, Краевого закона № 1798-КЗ, иных правовых актов, направленных на противодействие коррупции, способствует повышению эффективности деятельности органов местного самоуправления Батуринского сельского поселения Брюховецкого района по противодействию корруп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есмотря на принимаемые меры, в деятельности органов местного самоуправления муниципальных бюджетных учреждений имеются недостатки, которые могут являться причинами и условиями, порождающими коррупц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альнейшего совершенствования антикоррупционных механизмов, внедрения совреме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взаимодействие с гражданами и организациями в рамках оказания муниципальных услуг, требуется применение системного подхода к противодействию коррупции путем принятия ведомственной целевой антикоррупционной программы, представляющей собой комплекс взаимосвязанных мероприятий, направленных на профилактику коррупции, борьбу с ней, а также на минимизацию и (или) ликвидацию последствий коррупционных правонару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200"/>
      <w:r>
        <w:rPr>
          <w:rFonts w:cs="Times New Roman" w:ascii="Times New Roman" w:hAnsi="Times New Roman"/>
          <w:color w:val="000000"/>
          <w:sz w:val="28"/>
          <w:szCs w:val="28"/>
        </w:rPr>
        <w:t>Основная цель, задачи и срок реализации программы</w:t>
      </w:r>
      <w:bookmarkEnd w:id="7"/>
    </w:p>
    <w:p>
      <w:pPr>
        <w:pStyle w:val="Normal"/>
        <w:ind w:left="12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устранение причин и условий, которые могут являться предпосылками коррупции в органах местного самоуправления, муниципальных бюджетных учреждениях Батуринского сельского поселения Брюховец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ормативных правовых и организационных основ противодействия корруп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ыполнения жителями Батуринского сельского поселения Брюховецкого района норм антикоррупционного по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еречень и описание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220"/>
        <w:gridCol w:w="1843"/>
        <w:gridCol w:w="3118"/>
      </w:tblGrid>
      <w:tr>
        <w:trPr>
          <w:trHeight w:val="32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ониторинга жалоб и обращений граждан по фактам коррупц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с ежемесячным анализом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 администрации Батур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едоставлению муниципальными служащими администрации Батуринского сельского поселения сведений о доходах, об имуществе и обязательствах имущественного характер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апрел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Батур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проведению экспертизы проектов нормативных правовых актов 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 действующих) органов местного самоуправления Батуринского сельского поселения на коррупциог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– юрист администрации Батур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должностей, в наибольшей степени подверженных риску коррупции (внесение в него измен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проведения мониторинга  коррупционных рисков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Батур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рассмотрения уведомлений представителя нанимателя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атур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озрачности, конкуренции и объективности при проведении конкурсов и аукци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- финансист администрации Батур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обновление на официальном интернет-сайте администрации муниципального образования Брюховецкий район информации в разделах, посвященных предоставлению муниципальных услуг и исполнению иных муниципальных функций, связанных с непосредственным взаимодействием с гражданами и организациям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– юрист администрации Батур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 коррупционных рисков в администрации Батуринского сельского поселения для определения сфер муниципального управления и перечня муниципальных должностей, в наибольшей степени подверженных риску коррупции</w:t>
            </w:r>
          </w:p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Батур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сполнения административных регламентов предоставления муниципальных услуг и исполнения муниципальных функций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 год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6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– юрист администрации Батур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ониторинга уровня восприятия коррупции в органах местного самоуправления Батур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преля</w:t>
            </w:r>
          </w:p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Батур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й комиссии по соблюдению требований к служебному поведению муниципальных служащих и урегулированию конфликта интересов в администрации Батурин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озникновении необходимос</w:t>
            </w:r>
          </w:p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Батур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должностных инструкций муниципальных служащих в соответствие с принятыми административными регламентами осуществления муниципальных функций и предоставления гражданам и юридическим лицам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Батур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правления для рассмотрения  обращений граждан и служебных писем, содержащих жалобы (претензии) на решения или действия (бездействие) должностных лиц администрации Батуринского сельского поселения, принятые  (осуществленные) в ходе предоставления муниципальных услуг в уполномоченный орг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 администрации Батур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соблюдением муниципальными служащими ограничений и запретов, связанных с прохождением  муниципальной служб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Батур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офессиональной переподготовки и повышения квалификации муниципальных служащих по антикоррупционной тематике (семинары, лекции и др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 -</w:t>
            </w:r>
          </w:p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и Краснодар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Батур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сопровождение антикоррупционных </w:t>
            </w:r>
          </w:p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(изготовление и распространение памяток для информирования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Батуринского сельского поселения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bookmarkStart w:id="8" w:name="sub_30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4. Механизм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" w:name="sub_300"/>
      <w:bookmarkStart w:id="10" w:name="sub_300"/>
      <w:bookmarkEnd w:id="10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рограммы: администрация Батуринского сельского поселения Брюховецкого района, Совет Батуринского сельского поселения Брюховецкого района, специалисты администрации Батуринского сельского поселения Брюховецкого района, муниципальные бюджетные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по следующим направлен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правовые меры по формированию механизма противодействия корруп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а взаимодействия органов местного самоуправления Батуринского сельского поселения Брюховецкого района с правоохранительными и иными государственными органами, а также с гражданами и институтами гражданского обще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механизмов общественного контроля за деятельностью органов местного самоуправления Батуринского сельского поселения Брюховецкого района, повышение уровня открытости и доступности информации об их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а кадрового обеспечения и внутреннего контроля служебной деятельности муниципальных служащих органов местного самоуправления Батуринского сельского поселения Брюховец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и конкретизация полномочий органов местного самоуправления Батуринского сельского поселения Брюховецкого района, их должностных лиц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планов мероприятий по противодействию коррупции в органах местного самоуправления Батуринского сельского поселения Брюховецкого района, муниципальных бюджетных учрежден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антикоррупционной пропаганды, формирование в обществе нетерпимости к коррупционному повед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требований действующего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бласти противодействия коррупции на уровне органов Батуринского сельского поселения Брюховецкого района помимо мероприятий, указанных в разделе настоящей Программы, реализуются, в том числе, следующие антикоррупционные мер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электронной формы аукционов при размещении муниципального заказа на поставку товаров, выполнение работ, оказание услуг для муниципальных нуж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ка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273-ФЗ, другими федеральными законами, нормативными правовыми актами края и правовыми актами гор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оверок достоверности и полноты сведений о доходах, о расходах об имуществе и обязательствах имущественного характера муниципального служащего, его супруги (супруга) и несовершеннолетних детей, а также аналогичных сведений, представленных гражданином, претендующим на замещение должности муниципальной службы при наличии предусмотренных законом основа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змещения на официальных интернет-сайтах органов местного самоуправления Батуринского сельского поселения Брюховецкого района сведений о доходах, о расходах, об имуществе и обязательствах имущественного характера муниципальных служащих, а также сведений о доходах, расходах об имуществе и обязательствах имущественного характера их супруга (супруги) и несовершеннолетних дет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негативных последствиях проявления коррупции через официальный интернет-сайт администрации Батуринского сельского поселения Брюховецкого района, а также путем размещения соответствующей информации в местах приема граждан и непосредственно в ходе приема граждан муниципальными служащи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тикоррупционная экспертиза нормативных правовых актов, проектов нормативных правовых актов администрации и Совета Батуринского сельского поселения Брюховецкого района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аправления проектов нормативных правовых актов администрации и Совета Батуринского сельского поселения Брюховецкого района для проведения экспертизы, в том числе и антикоррупционной, в прокуратуру Брюховец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аботы по своевременному приведению в соответствие с действующим законодательством нормативных правовых актов органов местного самоуправления Батуринского сельского поселения Брюховец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антикоррупционных мер в муниципальных бюджетных муниципальных учреждени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Батуринского сельского поселения Брюховецкого района, ответственные за реализацию мероприятий Программы, ежегодно представляют информацию о ходе ее реализации главе Батуринского сельского поселения Брюховецкого района и принимают участие в рамках своей компетенции в мониторинге и анализе хода реализаци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и анализа хода реализации Программы ежегодно предоставляется отчет о реализации Программы главе и Совету Батуринского сельского поселения Брюховец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bookmarkStart w:id="11" w:name="sub_40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5. Ожидаемые результаты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" w:name="sub_400"/>
      <w:bookmarkStart w:id="13" w:name="sub_400"/>
      <w:bookmarkEnd w:id="13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т своевременное выявление и устранение в деятельности органов местного самоуправления Батуринского сельского поселения Брюховецкого района, муниципальных бюджетных учреждений причин и условий, которые могут являться предпосылками коррупции, что позволи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изировать коррупционные риски в деятельности органов местного самоуправления Батуринского сельского поселения Брюховецкого района, муниципальных бюджетных учреждений и, как следствие, повысить результативность и качество их рабо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нормативные правовые акты органов местного самоуправления Батуринского сельского поселения Брюховецкого района, устранять в них коррупциогенные фактор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открытость деятельности органов Батуринского сельского поселения Брюховецкого района, муниципальных бюджетных учреждений при исполнении ими своих функций, предоставлении муниципальных услуг, повысить их качество и доступ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ировать возможность влияния субъективного фактора на принятие управленческих решений и на неправомерное использование служебной информ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овершенствовать систему взаимодействия органов местного самоуправления Батуринского сельского поселения Брюховецкого района с правоохранительными и иными органами, а также с гражданами и институтами гражданского об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ткрытость, добросовестную конкуренцию и объективность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уровень ответственности, добросовестности, профессионализма и исполнительской дисциплины при выполнении муниципальными служащими, работниками муниципальных бюджетных учреждений должностных обязанност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овершенствовать механизм кадрового обеспечения и внутреннего контроля служебной деятельности муниципальных служащих органов Батуринского сельского поселения Брюховецкого района - минимизировать возможность возникновения конфликта интересов на муниципальной службе, а также нарушений муниципальными служащими требований к служебному поведен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ировать и конкретизировать полномочия органов местного самоуправления Батуринского сельского поселения Брюховецкого района и их должностных ли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созданию в обществе нетерпимого отношения к коррупционному поведен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положительный имидж органов Батуринского сельского поселения Брюховецкого района, муниципальных предприятий и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туринского сельского поселения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рюховецкого района                                                                       А.В. Морозова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spacing w:lineRule="atLeast" w:line="240"/>
        <w:ind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color w:val="000080"/>
    </w:rPr>
  </w:style>
  <w:style w:type="character" w:styleId="Style17">
    <w:name w:val="Заголовок чужого сообщения"/>
    <w:qFormat/>
    <w:rPr>
      <w:rFonts w:cs="Times New Roman"/>
      <w:b/>
      <w:color w:val="FF0000"/>
    </w:rPr>
  </w:style>
  <w:style w:type="character" w:styleId="Style18">
    <w:name w:val="Найденные слова"/>
    <w:qFormat/>
    <w:rPr>
      <w:rFonts w:cs="Times New Roman"/>
      <w:b/>
      <w:color w:val="000080"/>
      <w:shd w:fill="D4D0C8" w:val="clear"/>
    </w:rPr>
  </w:style>
  <w:style w:type="character" w:styleId="Style19">
    <w:name w:val="Не вступил в силу"/>
    <w:qFormat/>
    <w:rPr>
      <w:rFonts w:cs="Times New Roman"/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strike/>
      <w:color w:val="808000"/>
    </w:rPr>
  </w:style>
  <w:style w:type="character" w:styleId="Style26">
    <w:name w:val="Верхний колонтитул Знак"/>
    <w:qFormat/>
    <w:rPr>
      <w:rFonts w:cs="Times New Roman"/>
      <w:sz w:val="28"/>
      <w:lang w:val="ru-RU" w:bidi="ar-SA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right="5755" w:hanging="0"/>
      <w:jc w:val="both"/>
    </w:pPr>
    <w:rPr>
      <w:rFonts w:ascii="Times New Roman" w:hAnsi="Times New Roman" w:cs="Times New Roman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Times New Roman"/>
      <w:b/>
      <w:bCs/>
      <w:color w:val="0058A9"/>
      <w:shd w:fill="E6F0FA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/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7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/>
  </w:style>
  <w:style w:type="paragraph" w:styleId="Style43">
    <w:name w:val="Текст (лев. подпись)"/>
    <w:basedOn w:val="Normal"/>
    <w:next w:val="Normal"/>
    <w:qFormat/>
    <w:pPr/>
    <w:rPr/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/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jc w:val="both"/>
    </w:pPr>
    <w:rPr/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1">
    <w:name w:val="Нормальный (таблица)"/>
    <w:basedOn w:val="Normal"/>
    <w:next w:val="Normal"/>
    <w:qFormat/>
    <w:pPr>
      <w:jc w:val="both"/>
    </w:pPr>
    <w:rPr/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Times New Roman"/>
    </w:rPr>
  </w:style>
  <w:style w:type="paragraph" w:styleId="Style55">
    <w:name w:val="Переменная часть"/>
    <w:basedOn w:val="Style30"/>
    <w:next w:val="Normal"/>
    <w:qFormat/>
    <w:pPr/>
    <w:rPr>
      <w:rFonts w:ascii="Arial" w:hAnsi="Arial" w:cs="Times New Roman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color w:val="000080"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/>
  </w:style>
  <w:style w:type="paragraph" w:styleId="Style59">
    <w:name w:val="Постоянная часть"/>
    <w:basedOn w:val="Style30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1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7">
    <w:name w:val="Центрированный (таблица)"/>
    <w:basedOn w:val="Style51"/>
    <w:next w:val="Normal"/>
    <w:qFormat/>
    <w:pPr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Style68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sz w:val="20"/>
    </w:rPr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31511321.0" TargetMode="External"/><Relationship Id="rId4" Type="http://schemas.openxmlformats.org/officeDocument/2006/relationships/hyperlink" Target="garantf1://31411321.0" TargetMode="External"/><Relationship Id="rId5" Type="http://schemas.openxmlformats.org/officeDocument/2006/relationships/hyperlink" Target="garantf1://31411321.0" TargetMode="External"/><Relationship Id="rId6" Type="http://schemas.openxmlformats.org/officeDocument/2006/relationships/hyperlink" Target="garantf1://31411321.0" TargetMode="External"/><Relationship Id="rId7" Type="http://schemas.openxmlformats.org/officeDocument/2006/relationships/hyperlink" Target="garantf1://31411321.0" TargetMode="External"/><Relationship Id="rId8" Type="http://schemas.openxmlformats.org/officeDocument/2006/relationships/hyperlink" Target="garantf1://12064203.0" TargetMode="External"/><Relationship Id="rId9" Type="http://schemas.openxmlformats.org/officeDocument/2006/relationships/hyperlink" Target="garantf1://12064203.0" TargetMode="External"/><Relationship Id="rId10" Type="http://schemas.openxmlformats.org/officeDocument/2006/relationships/hyperlink" Target="garantf1://12064203.0" TargetMode="External"/><Relationship Id="rId11" Type="http://schemas.openxmlformats.org/officeDocument/2006/relationships/hyperlink" Target="garantf1://12064203.0" TargetMode="External"/><Relationship Id="rId12" Type="http://schemas.openxmlformats.org/officeDocument/2006/relationships/hyperlink" Target="garantf1://12064203.0" TargetMode="External"/><Relationship Id="rId13" Type="http://schemas.openxmlformats.org/officeDocument/2006/relationships/hyperlink" Target="garantf1://12064203.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57:00Z</dcterms:created>
  <dc:creator>НПП "Гарант-Сервис"</dc:creator>
  <dc:description/>
  <cp:keywords/>
  <dc:language>en-US</dc:language>
  <cp:lastModifiedBy>ArmMun</cp:lastModifiedBy>
  <cp:lastPrinted>2023-01-09T10:04:00Z</cp:lastPrinted>
  <dcterms:modified xsi:type="dcterms:W3CDTF">2025-01-09T13:10:00Z</dcterms:modified>
  <cp:revision>56</cp:revision>
  <dc:subject/>
  <dc:title>Постановление Администрации муниципального образования город Новороссийск</dc:title>
</cp:coreProperties>
</file>