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18"/>
        <w:ind w:left="3402" w:right="32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</w:t>
        <w:br/>
        <w:t xml:space="preserve">на приобретение </w:t>
      </w:r>
      <w:r>
        <w:rPr>
          <w:b/>
          <w:sz w:val="28"/>
          <w:szCs w:val="28"/>
        </w:rPr>
        <w:t>систем капельного орошения</w:t>
        <w:br/>
        <w:t>для ведения овоще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671"/>
        <w:gridCol w:w="2439"/>
        <w:gridCol w:w="2007"/>
        <w:gridCol w:w="24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субсидии,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.4=гр.2×гр.3/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елевых средств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субсидии (минимальная величина из графы 4 или 5),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апельного ор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0"/>
        <w:gridCol w:w="2957"/>
        <w:gridCol w:w="2957"/>
        <w:gridCol w:w="295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 ___ » ____________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ового обеспечения которых являются средства бюджета Краснодарского края в сумме ____________ рублей;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0"/>
        <w:gridCol w:w="2957"/>
        <w:gridCol w:w="2957"/>
        <w:gridCol w:w="29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5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05-18T07:09:00Z</dcterms:modified>
  <cp:revision>12</cp:revision>
  <dc:subject/>
  <dc:title>Приложение № 1</dc:title>
</cp:coreProperties>
</file>